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результатов учебной деятельности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Булатовская средняя общеобразовательная школ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 2013-2014 учебный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Цель школ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получения школьниками доступного и качественного образования через внедрение новых образовательных технологий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еспечить новое качество образования (переводные экзамены в 4 классе, новая форма аттестации в 9 классе, ЕГЭ в 11 классе).  ФГОС в 1-3 клас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оздать условия для профессионального развития педагог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одернизировать систему воспитательной работы школ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оздать здоровье сберегающую среду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здает условия для обучения и дает качественное образование педагогический коллектив единомышленников, который сочетает в себе опыт и молодость, оптимизм и творчество. Каждый педагог всей душой болеет за своих учеников, переживает за их завтрашний ден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им из документов, который регламентирует деятельность школы, является учебный план, который разработан в преемственности на основе федерального базисного плана для общеобразовательных учреждений Российской Федерации. Базовый компонент учебного плана на 2013-2014 учебный год выполнен полностью. По каждому предмету имеется государственная программа и соответствующее методическое обеспе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учебного плана нашей школы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емецкого языка идет со 2 по 11 классы (программы и учебники соответствуют требования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дет со 2 по 11 классы (программы и учебники соответствуют требования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школа уделяет большое внимание трудовому обучению сельских школьников, предмет «Трудовое обучение» ведется по программе  «Трудовое обучение в сельской школе», авторы Г.И.Белова, В.С.Бло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ля организации предпрофильной подготовки в 8 классе   введены  предметы  по выбору, а в 9-11 классах электив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object w:dxaOrig="9359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15pt;width:468.05pt;height:1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15173" r:id="rId2"/>
        </w:object>
      </w:r>
      <w:r>
        <w:rPr>
          <w:b/>
          <w:sz w:val="28"/>
          <w:szCs w:val="28"/>
        </w:rPr>
        <w:t>Результаты работы школы за последние четыре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%)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ализ итогов сдачи  экзаменов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ащиеся 4 класса выполняли ККР  по русскому языку,   математике  и ОУУ (учитель Хитрунова В.А.). Получены следующие результа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9405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25pt;height:217.4pt" filled="f" o:ole="">
            <v:imagedata r:id="rId5" o:title=""/>
          </v:shape>
          <o:OLEObject Type="Embed" ProgID="" ShapeID="ole_rId4" DrawAspect="Content" ObjectID="_1829731807" r:id="rId4"/>
        </w:object>
      </w:r>
      <w:r>
        <w:rPr>
          <w:sz w:val="28"/>
          <w:szCs w:val="28"/>
        </w:rPr>
        <w:t xml:space="preserve">В сравнении </w:t>
      </w:r>
    </w:p>
    <w:tbl>
      <w:tblPr>
        <w:tblW w:w="1095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80"/>
        <w:gridCol w:w="1028"/>
        <w:gridCol w:w="940"/>
        <w:gridCol w:w="1028"/>
        <w:gridCol w:w="730"/>
        <w:gridCol w:w="870"/>
        <w:gridCol w:w="730"/>
        <w:gridCol w:w="1028"/>
        <w:gridCol w:w="730"/>
        <w:gridCol w:w="1028"/>
        <w:gridCol w:w="730"/>
      </w:tblGrid>
      <w:tr>
        <w:trPr/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г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jc w:val="center"/>
              <w:rPr/>
            </w:pPr>
            <w:r>
              <w:rPr/>
              <w:t>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jc w:val="center"/>
              <w:rPr/>
            </w:pPr>
            <w:r>
              <w:rPr/>
              <w:t>ем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jc w:val="center"/>
              <w:rPr/>
            </w:pPr>
            <w:r>
              <w:rPr/>
              <w:t>ем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jc w:val="center"/>
              <w:rPr/>
            </w:pPr>
            <w:r>
              <w:rPr/>
              <w:t>ем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jc w:val="center"/>
              <w:rPr/>
            </w:pPr>
            <w:r>
              <w:rPr/>
              <w:t>ем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7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,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о результату проведения ККР выявлены темы,  на которые при организации повторения в 5 классе требуется обратить больше внимания. А именно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множение многозначного числа на двузначное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ычитание натуральных чисел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пись натурального числ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ешение задач в три действ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дачи на нахождение площадей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еревод единиц измерения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Определение главных членов пред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писание букв в корне слова проверяемых ударени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Звукобуквенный анали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Разбор слов по состав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Определение частей речи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У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нимание прочитанного текста. Умение выделить нужную информаци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ащиеся 9 класса  сдавали  в форме ГИА русский язык (учитель Айдарова Н.Е.) и математику  (учитель Живоглядова) </w:t>
      </w:r>
      <w:r>
        <w:rPr>
          <w:sz w:val="28"/>
          <w:szCs w:val="28"/>
          <w:u w:val="single"/>
        </w:rPr>
        <w:t>в новой форме</w:t>
      </w:r>
      <w:r>
        <w:rPr>
          <w:sz w:val="28"/>
          <w:szCs w:val="28"/>
        </w:rPr>
        <w:t>. Получены следующие результа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999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15pt;height:198.4pt" filled="f" o:ole="">
            <v:imagedata r:id="rId7" o:title=""/>
          </v:shape>
          <o:OLEObject Type="Embed" ProgID="" ShapeID="ole_rId6" DrawAspect="Content" ObjectID="_1569623538" r:id="rId6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0"/>
        <w:gridCol w:w="870"/>
        <w:gridCol w:w="730"/>
        <w:gridCol w:w="870"/>
        <w:gridCol w:w="604"/>
        <w:gridCol w:w="870"/>
        <w:gridCol w:w="940"/>
        <w:gridCol w:w="870"/>
        <w:gridCol w:w="730"/>
        <w:gridCol w:w="870"/>
        <w:gridCol w:w="730"/>
      </w:tblGrid>
      <w:tr>
        <w:trPr/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о результату проведения экзаменов выявлены темы,  на которые при организации повторения в 10 классе требуется обратить больше внимания. А именно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, геометрический смысл коэффициент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е текстовых задач алгебраическим способ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кращение алгебраических дроб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истем уравнений.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еники  11 класса сдавали в форме ЕГЭ  русский язык , математику, биологию, обществознание.  Русский язык  (учитель Айдарова Н.Е),  математика (учитель Живоглядова О.Н.), биология (учитель Астанина Т.Ф), обществознание (учитель Новикова Н.Л). Получены следующие результаты: русский язык (39,0б), математика (33,7б), биология (44б), обществознание (37,7 б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-3 классах  введены ФГОС.  Разработана ООП НОО. Проведены стартовая и итоговая диагностики учащихся. Сделан анализ полученных результатов, намечены шаги по дальнейшей работе по ФГОС в нача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ряда лет школа работает по </w:t>
      </w:r>
      <w:r>
        <w:rPr>
          <w:sz w:val="28"/>
          <w:szCs w:val="28"/>
          <w:u w:val="single"/>
        </w:rPr>
        <w:t>технологии индивидуально-ориентированного обучения.</w:t>
      </w:r>
    </w:p>
    <w:p>
      <w:pPr>
        <w:pStyle w:val="TextBodyIndent"/>
        <w:ind w:left="180" w:firstLine="360"/>
        <w:rPr/>
      </w:pPr>
      <w:r>
        <w:rPr/>
        <w:t xml:space="preserve">В результате применения коллективных способов обучения </w:t>
      </w:r>
      <w:r>
        <w:rPr>
          <w:u w:val="single"/>
        </w:rPr>
        <w:t>мы сформировали у своих школьников:</w:t>
      </w:r>
    </w:p>
    <w:p>
      <w:pPr>
        <w:pStyle w:val="Normal"/>
        <w:numPr>
          <w:ilvl w:val="0"/>
          <w:numId w:val="4"/>
        </w:numPr>
        <w:ind w:left="180" w:firstLine="360"/>
        <w:jc w:val="both"/>
        <w:rPr>
          <w:sz w:val="28"/>
        </w:rPr>
      </w:pPr>
      <w:r>
        <w:rPr>
          <w:sz w:val="28"/>
        </w:rPr>
        <w:t>универсальные способы мышления и деятельности (анализ, синтез, планирование, схематизирование);</w:t>
      </w:r>
    </w:p>
    <w:p>
      <w:pPr>
        <w:pStyle w:val="Normal"/>
        <w:numPr>
          <w:ilvl w:val="0"/>
          <w:numId w:val="4"/>
        </w:numPr>
        <w:ind w:left="180" w:firstLine="360"/>
        <w:jc w:val="both"/>
        <w:rPr>
          <w:sz w:val="28"/>
        </w:rPr>
      </w:pPr>
      <w:r>
        <w:rPr>
          <w:sz w:val="28"/>
        </w:rPr>
        <w:t>навыки коллективного труда в парах, группах (сотрудничество, взаимопомощь);</w:t>
      </w:r>
    </w:p>
    <w:p>
      <w:pPr>
        <w:pStyle w:val="Normal"/>
        <w:numPr>
          <w:ilvl w:val="0"/>
          <w:numId w:val="4"/>
        </w:numPr>
        <w:ind w:left="180" w:firstLine="360"/>
        <w:jc w:val="both"/>
        <w:rPr>
          <w:sz w:val="28"/>
        </w:rPr>
      </w:pPr>
      <w:r>
        <w:rPr>
          <w:sz w:val="28"/>
        </w:rPr>
        <w:t>общие умения коммуникации (умение самостоятельно изучать и понимать прочитанное; умение излагать устно и письменно свои мысли; умение слушать, получать информацию, вникать в суть дела, поставить вопрос);</w:t>
      </w:r>
    </w:p>
    <w:p>
      <w:pPr>
        <w:pStyle w:val="Normal"/>
        <w:numPr>
          <w:ilvl w:val="0"/>
          <w:numId w:val="4"/>
        </w:numPr>
        <w:ind w:left="180" w:firstLine="360"/>
        <w:jc w:val="both"/>
        <w:rPr>
          <w:sz w:val="28"/>
          <w:szCs w:val="28"/>
        </w:rPr>
      </w:pPr>
      <w:r>
        <w:rPr>
          <w:sz w:val="28"/>
        </w:rPr>
        <w:t>нормы социальной жизни (навыки коллективного труда; организационно-управленческие действия; самоконтроль, самооценка; отношение к собеседнику; стремление помочь)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Анализ проведения КОД по критерию «Умею ли я» показывает, что наши </w:t>
      </w:r>
      <w:r>
        <w:rPr>
          <w:sz w:val="28"/>
          <w:szCs w:val="28"/>
          <w:u w:val="single"/>
        </w:rPr>
        <w:t>ученики выросли в следующем:</w:t>
      </w:r>
    </w:p>
    <w:p>
      <w:pPr>
        <w:pStyle w:val="Normal"/>
        <w:ind w:left="18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491"/>
        <w:gridCol w:w="1563"/>
        <w:gridCol w:w="1468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ю ли 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ст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слуша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ть с наглядность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ботать с тексто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ировать знани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являть творческую самостоятель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язывать новый материал с ранее пройденны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авнивать новые предметы, понятия, явления с ранее усвоенны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делять главное, существенное в изучаемом материал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существлять самоконтроль в учен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уществлять творческий подход к выполнению учебных зада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Анализ работы показывает, что у 86%( в прошлом году было 76%) учащихся нашей школы сформированы следующие исследовательские умения: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облемную ситуацию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роблемы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тбор необходимой информации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блюдения практических ситуаций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ксировать и анализировать результаты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ать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Данные исследовательские умения были подтверждены результатами, которые показали  учащимися школы на  районной научно-практической конференции (два  первых места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аботы получены хорошие результаты динамики развития учебной деятельности школьников. Из таблицы наглядно видно, что повысился процент учащихся, имеющих потенциальный уровень. Ребята имеют положительное отношение к учебной деятельности. Понимают и осмысливают поставленные перед собой цели. Они восприимчивы к усвоению новых знаний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езультаты развития уровневой динамик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%</w:t>
            </w:r>
          </w:p>
        </w:tc>
      </w:tr>
    </w:tbl>
    <w:p>
      <w:pPr>
        <w:pStyle w:val="TextBodyIndent"/>
        <w:ind w:left="90" w:firstLine="900"/>
        <w:rPr>
          <w:b/>
          <w:b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Для более глубокой диагностики деятельности школы необходимо совершенствовать психолого-педагогическую систему диагностики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оводимого мониторинга в течение года выявлены темы по русскому языку и математике, на изучение которых,  требуется уделять больше внимания. А именн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 (начальная школа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исание слов с разделительным мягким знак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исание парных согласных в средине сло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рная согласная в корн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исание не произносимых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учебном году таких тем было сем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 (начальная школа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ение текстовых задач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Деление на однозначное число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В сравнении с прошлым годом не выявлено затруднений по теме: «Нахождение площадей фигур» и «Сложение, вычитание натуральных чисел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 (основная школа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редующиеся гласны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кончание имен существительны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ки препинания при однородных члена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нтакси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 (основная шко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ение десятичных дроб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ение десятичных дробей на натуральные числа и на десятичную дроб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анализов срезов знаний, проводимых в этом учебном году, рекомендовано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ю физи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ьше уделять внимания отработке теоретических вопро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ать задачи прикладного характе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Учителю истор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выделять главн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должать работать над обучением детей основам схематиз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Учителю математик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ольше внимания уделять решению текстовых задач и задач приклад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но отметить хорошие результаты успеваемости по  искусству, трудовому обучению (</w:t>
      </w:r>
      <w:r>
        <w:rPr>
          <w:sz w:val="28"/>
          <w:szCs w:val="28"/>
          <w:u w:val="single"/>
        </w:rPr>
        <w:t>учителя: Лузгин Н.Д и Свидрицкая О.Ю</w:t>
      </w:r>
      <w:r>
        <w:rPr>
          <w:sz w:val="28"/>
          <w:szCs w:val="28"/>
        </w:rPr>
        <w:t>). Сформированные навыки были выражены в творческих работах детей, что было продемонстрировано в отчетн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четных уроках по физической культуре (был проведен мониторинг физического развития и физической подготовленности учащихся),  дети показали хороший уровень физической подготовки по основным тестовым упражнениям (</w:t>
      </w:r>
      <w:r>
        <w:rPr>
          <w:sz w:val="28"/>
          <w:szCs w:val="28"/>
          <w:u w:val="single"/>
        </w:rPr>
        <w:t>учитель Живоглядов Ю.В</w:t>
      </w:r>
      <w:r>
        <w:rPr>
          <w:sz w:val="28"/>
          <w:szCs w:val="28"/>
        </w:rPr>
        <w:t>). У большего количества учащихся показатель уровня развития выше среднего.</w:t>
      </w:r>
    </w:p>
    <w:p>
      <w:pPr>
        <w:pStyle w:val="TextBodyIndent"/>
        <w:ind w:left="90" w:firstLine="900"/>
        <w:rPr/>
      </w:pPr>
      <w:r>
        <w:rPr>
          <w:b/>
        </w:rPr>
        <w:t xml:space="preserve">Вывод: </w:t>
      </w:r>
      <w:r>
        <w:rPr/>
        <w:t>Результаты школьного мониторинга показывают, что необходимо на следующий год усилить  методическую  работу  с учителями  начальных классов.</w:t>
      </w:r>
    </w:p>
    <w:p>
      <w:pPr>
        <w:pStyle w:val="TextBodyIndent"/>
        <w:ind w:left="90" w:firstLine="900"/>
        <w:jc w:val="left"/>
        <w:rPr/>
      </w:pPr>
      <w:r>
        <w:rPr/>
      </w:r>
    </w:p>
    <w:p>
      <w:pPr>
        <w:pStyle w:val="TextBodyIndent"/>
        <w:ind w:left="90" w:firstLine="900"/>
        <w:jc w:val="center"/>
        <w:rPr>
          <w:b/>
          <w:b/>
        </w:rPr>
      </w:pPr>
      <w:r>
        <w:rPr>
          <w:b/>
        </w:rPr>
        <w:t>Образовательные технологии, используемые коллективом, и их результативность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07"/>
        <w:gridCol w:w="1356"/>
        <w:gridCol w:w="3339"/>
        <w:gridCol w:w="223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-г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% учителей, использую-щих технологи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 использования технолог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спективы разви-тия школы в связи с использованием технолог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0" w:hanging="0"/>
              <w:rPr>
                <w:sz w:val="24"/>
              </w:rPr>
            </w:pPr>
            <w:r>
              <w:rPr>
                <w:sz w:val="24"/>
              </w:rPr>
              <w:t>Индивидуально-ориенти-рованное обу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108" w:right="-98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 Русский яз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TextBodyIndent"/>
              <w:ind w:left="-108" w:right="-98" w:hanging="0"/>
              <w:jc w:val="left"/>
              <w:rPr>
                <w:sz w:val="24"/>
              </w:rPr>
            </w:pPr>
            <w:r>
              <w:rPr>
                <w:sz w:val="24"/>
              </w:rPr>
              <w:t>Нач.клас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91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4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качества образова-ния. Формирование у учащихся многообразного социального опыта управления собой в ходе учебной деятельности. Обучение каждого в зависимости от его возможностей и способност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8"/>
              <w:jc w:val="left"/>
              <w:rPr>
                <w:sz w:val="24"/>
              </w:rPr>
            </w:pPr>
            <w:r>
              <w:rPr>
                <w:sz w:val="24"/>
              </w:rPr>
              <w:t>Дальнейшее повышение качества обученности. Выход каждого ребенка на индивидуальную образовательную программ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0" w:hanging="0"/>
              <w:rPr>
                <w:sz w:val="24"/>
              </w:rPr>
            </w:pPr>
            <w:r>
              <w:rPr>
                <w:sz w:val="24"/>
              </w:rPr>
              <w:t>Развитие исследовательских навы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8" w:firstLine="108"/>
              <w:rPr>
                <w:sz w:val="24"/>
              </w:rPr>
            </w:pPr>
            <w:r>
              <w:rPr>
                <w:sz w:val="24"/>
              </w:rPr>
              <w:t>Элементы технологии используются на всех предметах базового уров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витие исследовательских навыков в процессе обучения на одном уроке и в серии уроков с последующей презентацией результатов работы в виде: реферата, доклада, компьютерной презен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убликация лучших работ в молодежных журналах и газетах. Создание своего школьного сборника рабо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0" w:hanging="0"/>
              <w:rPr>
                <w:sz w:val="24"/>
              </w:rPr>
            </w:pPr>
            <w:r>
              <w:rPr>
                <w:sz w:val="24"/>
              </w:rPr>
              <w:t>Информационно-коммуни-кативные техно-лог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108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.к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спользование различных обучающих программ, электронных учебников и.т.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78" w:leader="none"/>
              </w:tabs>
              <w:ind w:left="-62" w:hanging="0"/>
              <w:rPr/>
            </w:pPr>
            <w:r>
              <w:rPr>
                <w:sz w:val="24"/>
              </w:rPr>
              <w:t>Конструирование урока с использова-нием ИКТ. Развитие навыка работы в Интернете. Разработка учащимися обу-чающих презентац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0" w:hanging="0"/>
              <w:jc w:val="left"/>
              <w:rPr>
                <w:sz w:val="24"/>
              </w:rPr>
            </w:pPr>
            <w:r>
              <w:rPr>
                <w:sz w:val="24"/>
              </w:rPr>
              <w:t>Здоровье-сберегаю-щие техно-логии</w:t>
            </w:r>
          </w:p>
          <w:p>
            <w:pPr>
              <w:pStyle w:val="TextBodyIndent"/>
              <w:ind w:right="-40" w:firstLine="9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4" w:leader="none"/>
              </w:tabs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Весь спектр предм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вышение качества обученности на базе отработки образовательных стандартов образования. Усиление здоровьесберегающего аспекта предметного обуч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9" w:hanging="0"/>
              <w:rPr>
                <w:sz w:val="24"/>
              </w:rPr>
            </w:pPr>
            <w:r>
              <w:rPr>
                <w:sz w:val="24"/>
              </w:rPr>
              <w:t>Повышение качества обученности на базе отработки образова-тельных стандартов образования. Усиле-ние здоровьесберега-ющего аспекта пред-метного обуч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проектир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4" w:leader="none"/>
              </w:tabs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Внеурочная деятель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1. Из таблицы видно, что вариативность использования образовательных технологий в нашей школе дает положительную динамику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Для повышения качества обучения,  планируем в новом учебном году продолжить работу над освоением метода учебного проекта (физика, история, биология, химия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ва учащихся на получение обязательного основного общего образования О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строгий учет детей на территории расположения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выполнением норм Конвенции о правах ребе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в школе условия для развития физически, психически и нравственно здорового ребенка. В школе имеются мастерские, библиотека, спортивный зал, тренажерный зал, различные предметные лаборатор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как в деревне нет детского сада, то на базе школы организована группа кратковременного пребывания. Программа, по которой ведутся занятия, ориентирована на запросы родителей, не имеющих возможности отдать ребенка в детский сад, и обеспечивает детям дошкольного возраста необходимые условия для развития. Работа ведется по двум направлениям.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сохранения здоровья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высоких результатов в обучении и воспитании детей в нашей школе значительное внимание уделяется вопросам создания условий для сохранения здоровья и безопасности обучающихся. Продуман и реализован комплекс соответствующих мероприятий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-правовых условий, сохранение и развитие здоровья учащих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комплекса управленческ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материально-технической базы с целью создания условий для сохранения здоровья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омплекс мероприятий, направленных на сохранение здоровья учащихс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технологии ИОС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ррекция расписания учебных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ведение третьего часа физической куль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аспортов здоровь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портивная внеурочная деятельность (охват учащихся 96 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дней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рганизация летнего отдыха ( летняя площадка, организация походов)</w:t>
      </w:r>
    </w:p>
    <w:p>
      <w:pPr>
        <w:pStyle w:val="Normal"/>
        <w:jc w:val="both"/>
        <w:rPr/>
      </w:pPr>
      <w:r>
        <w:rPr>
          <w:sz w:val="28"/>
          <w:szCs w:val="28"/>
        </w:rPr>
        <w:t>8. Организация сбалансированного двух разового горячего питания (83% питаются бесплатно). Такое стало возможным благодаря тому, что все овощи для школьной столовой мы выращиваем на пришкольном участке. В школе функционирует теплица, благодаря которой мы имеем до ноября свежие огурцы, помидоры, пер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 – витамин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Ежегодный медицинский осмот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ое отношение родителей, выпускников и местного сообщества к учреждению.</w:t>
      </w:r>
    </w:p>
    <w:p>
      <w:pPr>
        <w:pStyle w:val="TextBody"/>
        <w:ind w:firstLine="540"/>
        <w:jc w:val="both"/>
        <w:rPr>
          <w:bCs/>
          <w:iCs/>
        </w:rPr>
      </w:pPr>
      <w:r>
        <w:rPr>
          <w:bCs/>
          <w:iCs/>
          <w:sz w:val="28"/>
          <w:szCs w:val="28"/>
        </w:rPr>
        <w:t>На основе школьного мониторинга определения уровня и качества исполнения социально-образовательного заказа был выявлен высокий уровень удовлетворенности родителей обучением детей в школе. Учитывались такие факторы как справедливость педагогов в оценке достижений ребенка, взаимоотношения учащихся в коллективе, организация мероприятий и различных праздников, взаимопонимание с администрацией и учителями, организация в школе внеурочной и внеклассной деятельности. Так же родители отметили заботу о физическом развитии и здоровье детей, доброе отношение педагогов к ученикам. Мы получили следующие обобщенные данные</w:t>
      </w:r>
      <w:r>
        <w:rPr>
          <w:bCs/>
          <w:iCs/>
        </w:rPr>
        <w:t>:</w:t>
      </w:r>
    </w:p>
    <w:p>
      <w:pPr>
        <w:pStyle w:val="TextBody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900" w:leader="none"/>
        </w:tabs>
        <w:rPr>
          <w:bCs/>
          <w:iCs/>
        </w:rPr>
      </w:pPr>
      <w:r>
        <w:rPr>
          <w:bCs/>
          <w:iCs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23"/>
        <w:gridCol w:w="1080"/>
        <w:gridCol w:w="1080"/>
      </w:tblGrid>
      <w:tr>
        <w:trPr>
          <w:trHeight w:val="27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уемая пробле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2/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Согласны ли Вы с положениями правил поведения учащихся наш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Удовлетворены ли Вы деятельностью Управляющего со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92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препода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89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организации учеб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воспитате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86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использования внеуроч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внекласс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работы круж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Уровень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организации школьного простра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организации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Уровень психологического комф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и организация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Уровень педагогической поддержк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Уровень взаимодействия семьи 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4%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  <w:t>Из полученных данных видно, что подавляющее число родителей удовлетворены деятельностью школы, но проблемы все же есть. Заключается они в том, что отношения школы и родителей чаще всего носят пассивный добровольно-принудительный характер. Родители с готовностью принимают требования школы, но особой инициативы к совместной деятельности не проявляют. Для изменения сложившейся ситуации, школой разработана программа «СЕМЬЯ», а также проект «Содружество», призванный создать единое воспитывающее пространство в местном сообществе.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  <w:t>Многие выпускники нашей школы, а их в нашем селе остается около 20%, приводят своих детей в свою родную шк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учебной  работы за год, из тех проблем, которые удалось раскрыть коллективом учителей,  на следующий учебный год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работу над внедрением ФГОС ООО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Организовать и обеспечить введение  ФГОС в 4 класс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Продолжить работу по ФГОС во 2.3 класс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нообразить тематику предметов  по выбору (8  класс) и элективных предметов ( 9-11 классы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ля повышения качества обучения,  планируем в новом учебном году продолжить работу над освоением метода учебного проекта (физика, история, биология, химия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ind w:left="9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Для более глубокой диагностики деятельности школы необходимо совершенствовать психолого-педагогическую систему диагностики.</w:t>
      </w: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3:00Z</dcterms:created>
  <dc:creator>Завуч</dc:creator>
  <dc:description/>
  <cp:keywords/>
  <dc:language>en-US</dc:language>
  <cp:lastModifiedBy>Admin</cp:lastModifiedBy>
  <cp:lastPrinted>2013-07-05T13:20:00Z</cp:lastPrinted>
  <dcterms:modified xsi:type="dcterms:W3CDTF">2015-10-07T16:03:00Z</dcterms:modified>
  <cp:revision>40</cp:revision>
  <dc:subject/>
  <dc:title>Анализ результатов учебной деятельности </dc:title>
</cp:coreProperties>
</file>