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89535</wp:posOffset>
            </wp:positionV>
            <wp:extent cx="6134100" cy="93433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7" t="4403" r="7953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2.8. Соблюдение правил техники безопасности (журнал о проведении инструктажа по ТБ), пожаробезопасности,санитарно-гигиенических норм в учебном кабинете (средства пожаротушения, аптечка). </w:t>
      </w:r>
    </w:p>
    <w:p>
      <w:pPr>
        <w:pStyle w:val="Normal"/>
        <w:rPr>
          <w:b/>
          <w:b/>
        </w:rPr>
      </w:pPr>
      <w:r>
        <w:rPr>
          <w:b/>
        </w:rPr>
        <w:t>3. Основные требования к паспорту учебного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, имя, отчество заведующего кабинетом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, ответственный за кабинет 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ощадь кабинета</w:t>
      </w:r>
      <w:r>
        <w:rPr>
          <w:lang w:val="en-US"/>
        </w:rPr>
        <w:t xml:space="preserve"> 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исло посадочных мест</w:t>
      </w:r>
      <w:r>
        <w:rPr>
          <w:lang w:val="en-US"/>
        </w:rPr>
        <w:t>______________________________________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 приёмки каби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учебного оборудования по предмету: региональный перечень оборудования кабинета  по предмету для образовательных учреждений, реализующих программы начального, основного, среднего общего образования  с инвентаризацией. При инвентаризации  обозначить: оборудование, имеющееся в кабинете – обычным шрифтом черного цвета; желтым – оборудование, отсутствующее в кабинете, но имеющееся в МКОУ Булатовская СОШ; красным – оборудование, отсутствующее в МКОУ Булатовская СО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Сводная ведомость оснащённости кабинета учебной мебелью и учебным оборудованием по предмету (в соответствии с региональным перечнем) составляется ежегодно. При составлении сводной ведомости оснащённости кабинета учитывается пополнение учебным оборудованием кабинета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387"/>
        <w:gridCol w:w="2442"/>
      </w:tblGrid>
      <w:tr>
        <w:trPr>
          <w:trHeight w:val="726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  учебного кабинета, в соответствии с региональным перечнем (в %)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Государственного стандарта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 Государственного стандарта ООО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печатными издани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демонстрационным оборудова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лабораторным оборудова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Ц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мебелью в соответствии с нормами и ростовыми групп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фик занятости кабинета в урочное и внеурочное врем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чебных занятий (уроков), предме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неурочных занятий, напра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 работы кабин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лан составляется педагогом, отвечающим за кабинет в соответствии с профилем кабинета. Структура плана работы кабинета:  </w:t>
      </w:r>
    </w:p>
    <w:p>
      <w:pPr>
        <w:pStyle w:val="Normal"/>
        <w:shd w:fill="FFFFFF" w:val="clear"/>
        <w:jc w:val="both"/>
        <w:rPr/>
      </w:pPr>
      <w:r>
        <w:rPr/>
        <w:t xml:space="preserve">1) краткий анализ работы кабинета в прошлом учебном году: что сделано по оформлению и ремонту кабинета, </w:t>
      </w:r>
      <w:r>
        <w:rPr>
          <w:color w:val="000000"/>
        </w:rPr>
        <w:t>что приобретено для кабинета, какие были проблемы в работе кабин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лан на новый учебный год, в котором отражается обновление дидактического материала, приобретение ЦОРов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jc w:val="both"/>
        <w:rPr/>
      </w:pPr>
      <w:r>
        <w:rPr>
          <w:color w:val="000000"/>
        </w:rPr>
        <w:t xml:space="preserve">3) </w:t>
      </w:r>
      <w:r>
        <w:rPr/>
        <w:t>перспективный план развития кабинета на 2 года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038"/>
        <w:gridCol w:w="1764"/>
        <w:gridCol w:w="1026"/>
        <w:gridCol w:w="1744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струкции по правилам техники безопасности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b/>
          <w:color w:val="000000"/>
          <w:spacing w:val="-2"/>
        </w:rPr>
        <w:t>4. Правила пользования учебным кабинетом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1. Учебный кабинет должен быть открыт не позднее, чем за 15 минут до                     начала занятий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2. В учебном кабинете должны соблюдаться правила техники безопасности и санитарно-гигиенических норм в соответствии с СанПиНом (размещение учебных столов (парт), освещение учебного кабинета, отделка, воздушно-тепловой режи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ценка деятельности кабинета</w:t>
      </w:r>
      <w:r>
        <w:rPr/>
        <w:t xml:space="preserve">.        </w:t>
      </w:r>
    </w:p>
    <w:p>
      <w:pPr>
        <w:pStyle w:val="Normal"/>
        <w:jc w:val="both"/>
        <w:rPr/>
      </w:pPr>
      <w:r>
        <w:rPr/>
        <w:t>5.1. Оценка деятельности учебного кабинета выполняется комиссией один раз в год.</w:t>
      </w:r>
    </w:p>
    <w:p>
      <w:pPr>
        <w:pStyle w:val="Normal"/>
        <w:jc w:val="both"/>
        <w:rPr/>
      </w:pPr>
      <w:r>
        <w:rPr/>
        <w:t>5.2. На основании результатов смотра учебных кабинетов подводятся ито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иректор Учреждения издаёт приказ об установлении надбавок и доплат за заведование кабинетом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0:00Z</dcterms:created>
  <dc:creator>Галина</dc:creator>
  <dc:description/>
  <dc:language>en-US</dc:language>
  <cp:lastModifiedBy>ЛСН</cp:lastModifiedBy>
  <dcterms:modified xsi:type="dcterms:W3CDTF">2017-02-18T10:10:00Z</dcterms:modified>
  <cp:revision>2</cp:revision>
  <dc:subject/>
  <dc:title/>
</cp:coreProperties>
</file>