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2540</wp:posOffset>
            </wp:positionV>
            <wp:extent cx="6464300" cy="90106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05" t="4379" r="7166" b="7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и организации учебного процесса необходимо использовать учебно-методическое обеспечение из одной предметно-методической лин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Процесс работы по формированию фонда учебной литературы включает следующие этапы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педагогического коллектива с Федеральным перечнем учебников, рекомендованных (допущенных) к использованию в образовательных организация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одготовка перечня учебников, планируемых к использованию в новом учебном году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перечня учебников педагогическому совету на согласование и утверждени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ение списка заказа учебников и учебных пособий на следующий учебный год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ение договора с поставщиком о закупке учебной литератур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ава, обязанности и ответственность обучающихся, пользующихся фондом учебной литературы библиоте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 . Обучающийся имеет право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льзоваться учебниками из фонда учебной литературы библиотеки образовательного учрежде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ать необходимую информацию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необходимых учебниках и учебных пособиях, входящих в комплект учебной литературы на предстоящий учебный год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числе учебников, имеющихся в фонде учебной литературы библиотеки образовательного учреждения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лучать во временное пользование из фонда библиотеки учебники и учебные пособия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ращаться для разрешения конфликтной ситуации к руководителю образовательного учрежд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 Обучающиеся обязаны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пользования библиотекой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 относиться к учебникам и учебным пособиям, полученным из фонда библиотеки (не делать в них пометок, подчеркиваний, не вырывать, не загибать страниц и т.д.)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вращать в библиотеку учебные пособия в строго установленные сроки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вращать учебники классному руководителю по требованию и в строго установленные сроки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утрате и (или) неумышленной порче учебника или учебного пособия родители (законные представители) обязаны заменить их такими же, признанными библиотекой равноценными. При невозможности замены- возместить реальную рыночную стоимость. Стоимость утраченных, испорченных учебников определяется педагогом-библиотекаремпо ценам, указанным в учетных документах библиотеки, с определением коэффициентов по переоценке библиотечных фонд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 Обучающиеся несут ответственность за обеспечение сохранности учебников и учебных пособий, полученных из фонда учебной литературы библиоте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Использование учебного фонда библиотеки образовательного учрежд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Учебники и учебные пособия предоставляются бесплатно на время получения образов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 случае перехода обучающихся в течение учебного года в другое образовательное учреждение, учебники сдаются в библиотеку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 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ема обеспечения учебной литературо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Информация о перечне учебников, планируемых использовать по классам в новом учебном году, размещается на стенде и сайтеобразовательного учрежд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се операции по учету библиотечного фонда школьных учебников проводятся педагогом-библиотекаре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За комплекты учебников на класс классный руководитель расписывается в журнале выдачи учебников, который хранится в библиотек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Для контроля за сохранностью учебников проводятся рейды по классам педагогом-библиотекарем и классным руководителем с привлечением актива класса в соответствии с планом работы библиотеки.Контроль за сохранностью учебной литературы, выданной обучающимся, возлагается на классных руководителе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В конце учебного года обучающиеся сдают всю учебную литературу классному руководителю. Классный руководитель возвращает учебную литературу в библиотеку по графику, утвержденному руководителем образовательного учреждения.Классный руководитель несет ответственность за своевременный возврат  полученной учебной литератур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6. Выдача учебников на предстоящий учебный год производится педагогом- библиотекарем в августе текущего учебного г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0:16:00Z</dcterms:created>
  <dc:creator>Хозяин</dc:creator>
  <dc:description/>
  <dc:language>en-US</dc:language>
  <cp:lastModifiedBy>ЛСН</cp:lastModifiedBy>
  <dcterms:modified xsi:type="dcterms:W3CDTF">2017-02-18T10:16:00Z</dcterms:modified>
  <cp:revision>2</cp:revision>
  <dc:subject/>
  <dc:title>Положение о порядке пользования учебник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18F3A67FB8D347B16927083421FB82</vt:lpwstr>
  </property>
</Properties>
</file>