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ИСТЕРСТВО</w:t>
      </w:r>
    </w:p>
    <w:p>
      <w:pPr>
        <w:pStyle w:val="ConsPlusNonformat"/>
        <w:widowControl/>
        <w:ind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РАСНОЯРСКОГО КРА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-КТН/274-19-02/П</w:t>
      </w:r>
    </w:p>
    <w:tbl>
      <w:tblPr>
        <w:tblW w:w="15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5655"/>
        <w:gridCol w:w="216"/>
        <w:gridCol w:w="913"/>
        <w:gridCol w:w="175"/>
        <w:gridCol w:w="1740"/>
        <w:gridCol w:w="652"/>
        <w:gridCol w:w="566"/>
        <w:gridCol w:w="522"/>
      </w:tblGrid>
      <w:tr>
        <w:trPr>
          <w:trHeight w:val="827" w:hRule="atLeast"/>
        </w:trPr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 ул., 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ind w:left="-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3.05.2018 по 31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4"/>
      </w:tblGrid>
      <w:tr>
        <w:trPr>
          <w:trHeight w:val="454" w:hRule="atLeast"/>
        </w:trPr>
        <w:tc>
          <w:tcPr>
            <w:tcW w:w="152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каза министерства образования Красноярского края от 12.04.2018 № 274-19-02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реквизиты распорядительного акта)</w:t>
      </w:r>
    </w:p>
    <w:p>
      <w:pPr>
        <w:pStyle w:val="Normal"/>
        <w:spacing w:before="240" w:after="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оведение проверки:</w:t>
      </w:r>
    </w:p>
    <w:p>
      <w:pPr>
        <w:pStyle w:val="Normal"/>
        <w:spacing w:before="240" w:after="4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жевой Татьяной Николаевной, руководителем сектора контроля качества отдела по надзору и контролю за соблюдением законодательства министерства образования Красноярского края</w:t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"/>
        <w:gridCol w:w="15250"/>
      </w:tblGrid>
      <w:tr>
        <w:trPr>
          <w:trHeight w:val="404" w:hRule="atLeast"/>
        </w:trPr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(должность, фамилия, имя, отчество (при наличии) должностных)</w:t>
      </w:r>
    </w:p>
    <w:p>
      <w:pPr>
        <w:pStyle w:val="Normal"/>
        <w:spacing w:before="2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выездная проверка в отношении </w:t>
      </w:r>
    </w:p>
    <w:p>
      <w:pPr>
        <w:pStyle w:val="Normal"/>
        <w:spacing w:before="2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6"/>
      </w:tblGrid>
      <w:tr>
        <w:trPr>
          <w:trHeight w:val="1195" w:hRule="atLeast"/>
        </w:trPr>
        <w:tc>
          <w:tcPr>
            <w:tcW w:w="15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общеобразовательного учреждения Булатовской средне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КОУ Булатовская СО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е наименование юридического лиц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62076, Красноярский край, Боготольский район, д. Булатово, ул. Школьная, д.1  </w:t>
      </w:r>
    </w:p>
    <w:p>
      <w:pPr>
        <w:pStyle w:val="Normal"/>
        <w:jc w:val="center"/>
        <w:rPr/>
      </w:pPr>
      <w:r>
        <w:rPr/>
        <w:t>(адрес местонахождени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предметов прове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надзор за соблюдением обязательных требований законодательств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(реестровый номер функции: 240000001000127524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контроль качества образования (реестровый номер функции:2400000010001281132)</w:t>
      </w:r>
    </w:p>
    <w:p>
      <w:pPr>
        <w:pStyle w:val="Normal"/>
        <w:jc w:val="both"/>
        <w:rPr/>
      </w:pPr>
      <w:r>
        <w:rPr/>
        <w:t>На основании акта проверки:</w:t>
      </w:r>
    </w:p>
    <w:tbl>
      <w:tblPr>
        <w:tblW w:w="66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276"/>
        <w:gridCol w:w="397"/>
        <w:gridCol w:w="397"/>
        <w:gridCol w:w="775"/>
        <w:gridCol w:w="2475"/>
        <w:gridCol w:w="14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КТН-274-19-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частью 1 статьи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нжева Татьяна Николаевна, руководитель сектора контроля качества отдела по надзору и контролю за соблюдением законодательства министерства образования Красноярского края;</w:t>
      </w:r>
    </w:p>
    <w:p>
      <w:pPr>
        <w:pStyle w:val="Normal"/>
        <w:pBdr>
          <w:top w:val="single" w:sz="4" w:space="1" w:color="000000"/>
        </w:pBdr>
        <w:ind w:left="210" w:hanging="0"/>
        <w:jc w:val="center"/>
        <w:rPr/>
      </w:pPr>
      <w:r>
        <w:rPr/>
        <w:t xml:space="preserve"> </w:t>
      </w:r>
      <w:r>
        <w:rPr/>
        <w:t>(должность, фамилия, инициалы должностного лица, составившего предписа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Ю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Булатовской СОШ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402"/>
        <w:gridCol w:w="4678"/>
      </w:tblGrid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писания  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нар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 xml:space="preserve">вынесения     </w:t>
              <w:br/>
              <w:t>предписания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едение книг регистрации в соответствии с требованиями, предъявляемыми установленным Порядком.</w:t>
            </w:r>
          </w:p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ет и выдачу аттестатов об основном общем и среднем общем образовании в соответствии с установленными требова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выдачи, учета документов государственного образца об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, 19, п.20 Порядка заполнения, учета и выдачи аттестатов об основном общем и среднем общем образовании и их дубликатов, утвержденным приказом Минобрнауки России от 14.02.2014 № 11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Порядка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утвержденным приказ Министерства образования и науки РФ от 14.10.2013 № 114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штатном расписании наименование должности «библиотекарь» в соответствие требованиям Единого квалификационного справочника должностей руководителей, специалистов и служащих - «педагог-библиотекарь».</w:t>
            </w:r>
          </w:p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хождение аттестации педагогическими работниками МКОУ Булатовской СОШ в целях подтверждения соответствия педагогических работников занимаемым ими должностям: старшей вожатой Новиковой Н.Л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ем Свидрицкой Ю.В., учителем Филоненко Л.Ю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лучения дополнительного профессионального образования по профилю педагогической деятельности не реже чем один раз в три года для педагогических работников – учителя Живоглядовой О.Н., старшей вожатой Новиковой Н.Л., учителя Свидрицкого Ю.В., учителя Саксиной С.В., учителя Филоненко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квалификационных треб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, ч.3, ст. 28, п.2, ч.5, ст. 47, п. 8 ч. 1 ст. 48 Федерального закона от 29.12.2012 № 273-ФЗ «Об образовании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едагогических работников МКОУ Булатовской СОШ навыкам оказания первой помощи.</w:t>
            </w:r>
          </w:p>
          <w:p>
            <w:pPr>
              <w:pStyle w:val="ConsPlusNormal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правку МВД России, подтверждающую отсутствие судимости и (или) факта уголовного преследования в отношении работников МКОУ Булатовской СОШ: учителя Левданского С.Н., учителя Лузгина Н.Д., учителя Астаниной Т.Ф., учителя Хитруновой В.А., учителя Филоненко  Л.Ю., учителя Гончаровой Е.Л., учителя Головковой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ловий для обеспечения безопасных условий и охраны здоровь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, ч.6, ст. 28,  п. 11 ч. 1 ст. 41 Федерального закона от 29.12.2012 № 273-ФЗ «Об образовании в Российской Федерации»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едоставить учредителю отчет о результатах самообследования МКОУ Булатовской СОШ за 2017 год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компетенций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ч. 3 ст. 28 Федерального закона от 29.12.2012 № 273-ФЗ «Об образовании в Российской Федерации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. 4, 5 </w:t>
            </w:r>
            <w:hyperlink w:anchor="P29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проведения самообследования образовательной организацией, утвержденного приказом Министерства образования и науки Российской Федерации от 14 июня 2013 г. N 46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зить на официальном сайте МКОУ Булатовской СОШ №  по адресу: http://bulatovo.ucoz.ru следующей обязательной к размещению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ежиме работы в 2017-2018 учебном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едеральном государственном образовательном стандарте уровня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ступлении финансовых и материальных средств на 2018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вышении квалификации педагогических работников МКОУ Булатовской СО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личестве вакантных мест для приема (перевода) по каждой образовательной программ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ого нормативного акта о режиме занятий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а о результатах самообслед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е  правил размещения информации  на официальном сайт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5.07.2013 № 582, п.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анитарно-эпидемиологическим правилам и нормативам и во взаимное соответствие локальный нормативный акт «О режиме работы школы» в части продолжительности учебной недели и продолжительности урока для обучающихся первого класса во втором полугодии (январь-май) при соблюдении «ступенчатого» режима, расписания звонков для обучающихся  первого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рушение требований охраны здоровья обучаю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5 ч. 3 ст. 28, п. 3 ч. 1 ст. 41 Федерального закона от 29.12.2012 № 273-ФЗ «Об образовании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0.8, 10.10 Санитарно-эпидемиологических правил и нормативов, утвержденных Постановлением Главного государственного санитарного врача Российской Федерации от 29 декабря 2010 г. N 189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ередачу в федеральную информационную систему Федеральный реестр сведений о документах об образовании и (или) о квалификации, документах об обучении сведений о документах об образовании, выданных МКОУ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латовской</w:t>
            </w:r>
            <w:r>
              <w:rPr>
                <w:rFonts w:eastAsia="Calibri"/>
                <w:sz w:val="28"/>
                <w:szCs w:val="28"/>
              </w:rPr>
              <w:t xml:space="preserve"> СОШ</w:t>
            </w:r>
            <w:r>
              <w:rPr>
                <w:sz w:val="28"/>
                <w:szCs w:val="28"/>
              </w:rPr>
              <w:t xml:space="preserve"> с 1 января 2000 года. </w:t>
            </w:r>
            <w:bookmarkStart w:id="0" w:name="_GoBack"/>
            <w:bookmarkEnd w:id="0"/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 дальнейшем такую передачу в текущем режиме и в соответствии со сроками, установленными пунктом 5 Правил формирования и ведения федеральной информационной системы Федеральный реестр сведений о документах об образовании и (или) о квалификации, документах об обучении, утвержденных Постановление Правительства Российской Федерации от 26.08.2013 № 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ередачи сведений в ФИС ФР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равил формирования и ведения федеральной информационной системы Федеральный реестр сведений о документах об образовании и (или) о квалификации, документах об обучении, утвержденный постановлением Правительства Российской Федерации от 26.08.2013 № 72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 локальном нормативном правовом акте «Положение о форме, периодичности и порядке текущего контроля и промежуточной аттестации обучающихся МКОУ Булатовской СОШ» не определены формы, порядок и периодичность проведения промежуточной аттестации для обучающихся 1 класса и обучающихся,</w:t>
            </w:r>
            <w:r>
              <w:rPr>
                <w:rFonts w:eastAsia="Calibri"/>
                <w:sz w:val="28"/>
                <w:szCs w:val="28"/>
              </w:rPr>
              <w:t xml:space="preserve"> отсутствующих в образовательной организации во время проведения промежуточной аттестации (п.3.6 и 3.9. вышеуказанного локального акта)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ить решение </w:t>
            </w:r>
            <w:r>
              <w:rPr>
                <w:sz w:val="28"/>
                <w:szCs w:val="28"/>
              </w:rPr>
              <w:t>педагогического сов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Булатовской СОШ как</w:t>
            </w:r>
            <w:r>
              <w:rPr>
                <w:rFonts w:eastAsia="Calibri"/>
                <w:sz w:val="28"/>
                <w:szCs w:val="28"/>
              </w:rPr>
              <w:t xml:space="preserve"> основание </w:t>
            </w:r>
            <w:r>
              <w:rPr>
                <w:sz w:val="28"/>
                <w:szCs w:val="28"/>
              </w:rPr>
              <w:t>о допуске к ГИА обучающихся 9 и 11 классов 2017-2018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компетенций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.2 ст.30, ч.1 ст.58, ч.6 ст.59    Федерального закона от 29 декабря 2012 г. N 273-ФЗ "Об образовании в Российской Федераци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го приказом Министерства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13 г. N 1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окальный акт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о порядке создания, организации работы, о принятии решений комиссией по урегулированию споров между участниками образовательных отношений, создать комиссию по урегулированию споров между участникам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обучающихся, родителей (законных представителей) несовершеннолетних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, 6 ст. 45 Федерального закона от 29.12.2012 № 273-ФЗ «Об образовании в Российской Федерации»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с учредителем программу развития МКОУ Булатовской СО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компетенций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.3 ч.3 ст.28, п.7 ч.3 ст.28 Федерального закона от 29.12.2012 № 273-ФЗ «Об образовании в Российской Федерации»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требованиям Порядка приема граждан на обучение по образовательным программам начального общего, основного общего и среднего общего образования содержание заявления родителей о приеме в 1 класс. Разместить форму заявления на информационном стенде и (или) официальном сайте МКОУ Булатовской СОШ. Исключить из перечня документов, представленных на сайте, требование предоставления других документов, не предусмотренных действующим законодательством, в качестве основания для приема детей в МКОУ Булатовскую СО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риема в образовательную орган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, 12, 13, 18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ать локальные нормативные акты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 локальный акт о посещении обучающимися мероприятий, проводимых МКОУ Булатовской СОШ, не предусмотренных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компетенций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. 1,2 ст. 30 Федерального закона от 29.12.2012 № 273-ФЗ «Об образовании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подлежит исполнению в срок не позднее 24.08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министерство образования Красноярского края отчет об исполнении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 в срок не позднее, чем в течение трёх рабочих дней с момента исполнения настоящего предписания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редписание может быть обжаловано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, влечёт привлечение виновных лиц к административной ответственности в соответствии с частью 1 статьи 19.5 Кодекса Российской Федерации об 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срок отчёта об исполнении настоящего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, влечёт привлечение виновных лиц к административной ответственности в соответствии со статьёй 19.7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0"/>
        <w:gridCol w:w="881"/>
        <w:gridCol w:w="1720"/>
        <w:gridCol w:w="441"/>
        <w:gridCol w:w="5813"/>
      </w:tblGrid>
      <w:tr>
        <w:trPr>
          <w:trHeight w:val="93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контроля качества отдела по надзору и контролю за соблюдением законодательства министерства образования Красноярского кр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жева Татьяна Николаевна</w:t>
            </w:r>
          </w:p>
        </w:tc>
      </w:tr>
      <w:tr>
        <w:trPr>
          <w:trHeight w:val="421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должност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</w:t>
              <w:br/>
              <w:t>должностно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820" w:gutter="0" w:header="397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9:00Z</dcterms:created>
  <dc:creator>КонсультантПлюс</dc:creator>
  <dc:description/>
  <cp:keywords/>
  <dc:language>en-US</dc:language>
  <cp:lastModifiedBy>User</cp:lastModifiedBy>
  <cp:lastPrinted>2018-05-18T17:35:00Z</cp:lastPrinted>
  <dcterms:modified xsi:type="dcterms:W3CDTF">2019-10-08T16:59:00Z</dcterms:modified>
  <cp:revision>42</cp:revision>
  <dc:subject/>
  <dc:title/>
</cp:coreProperties>
</file>