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убличный доклад директора МКОУ Булатовская СОШ С.Н.Колесник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итогам 2011- 2012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ой концепции развития нашей школы служит предоставление всем ученикам одинаковых стартовых возможностей, создание условий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На современном этапе приоритетными направлениями деятельности школы  являются: высокое качество и комфортность обучения, социализация личности через коллективную проектно-исследовательскую деятельность, экологизация учебно-воспитательного процесса, личностно-ориентированное обучение, профильное обучение с элементами индивидуального учебного плана, здоровьесбережение учащихся, обеспечение единства основного и дополнительного образования. Школа обладает достаточным ресурсным потенциалом: кадровым, материально-техническим, программно- и научно-методическим, содержательным, воспитательным, творческ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 началу 2011-2012 учебного года ситуация в образовании в целом, по школе в частности, резко изменилась: шла активная подготовка по введению ФГОС в начальной школе; появились первые результаты по школам-пилотам, перешедших с 1 апреля 2011 года на новую систему оплаты труда, педагогические коллективы, в том числе и наш, находились в стадии обсуждения финансовой программы школы, направленной на достижение целей путем рационального использования ресурс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ля реализации учебной программы по ФГОС в начальную школу поставлено оборудование с учетом требований федерального стандарта на сумму65000 рублей. Особое место занимает информационное обеспе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дним из наиболее значимых механизмов в работе школы сегодня определен механизм прозрачности, прежде всего – это сайт школы, где систематизируется вся информация о школе: отчеты, новости, интересные страницы школьной жизни, документы и т.д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cs="Verdana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  <w:lang w:eastAsia="ru-RU"/>
        </w:rPr>
        <w:t>Стратегической целью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школы является создание в образовательном учреждении условий для получения качественного образования, успешной социализации личности обучающегося, его адаптации к новым 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  <w:lang w:eastAsia="ru-RU"/>
        </w:rPr>
        <w:t>Тактической целью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школы является обеспечение условий для развития всех участников образовательного процесса, обеспечение качества образования, формирование системы непрерывного образования и индивидуального сопровождения, обеспечение освоения участниками образовательного процесса способов познавательной деятельности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Управление школой осуществляется в соответствии с законодательством РФ 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Целостный образовательный процесс в школе предполагает создание такой непрерывной системы организованной жизнедеятельности для педагога и воспитанника  в образовательном пространстве, где созданы все условия для их самовыражения и самореализации на рефлексив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Образовательный процесс в школе является гибким, быстро реагирующим на изменение числа классов,  уровней образова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начальная школа - классы   обучаются по образовательной программе   «Школы России», пропедевтика пред профильного образования осуществляется через элективные курсы, 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основная школа – общеобразовательные классы, в которых организованы элективные курсы   с целью развития интереса к знаниям (5-7 классы), классы пред профильной подготовки (8-9 классы),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средняя школа – общеобразовательные классы  (дополнительное образование во второй половине дн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Ежегодно в октябре-марте работает «Школа будущего первоклассника», где проводятся занятия с дошкольниками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Педагогический   коллектив     школы     целенаправленно     работает    по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плексного проекта модернизации школьного образования 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В школе работает стабильный высокопрофессиональный коллектив, который обеспечивает качественное преподавание предметов, внедряет новое содержание образования и современные технологии обучения. Школа укомплектована кадрами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Педагогический коллектив стабильный, общее число педагогических работников составляет </w:t>
      </w:r>
      <w:r>
        <w:rPr>
          <w:rFonts w:cs="Times New Roman" w:ascii="Times New Roman" w:hAnsi="Times New Roman"/>
          <w:sz w:val="36"/>
          <w:szCs w:val="36"/>
          <w:lang w:eastAsia="ru-RU"/>
        </w:rPr>
        <w:t>15 человек, социальный педагог, педагог – психолог, педагог-организатор и старший вожатый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. 63% педагогов имеют высшее образование.  31% учителей имеют высшую квалификационную категорию, 37% – первую, 32% – не имеет катег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чителя своевременно проходят курсы повышения квалификации, делают все возможное для поддержания престижа школы, ищут новые подходы в обучении, стараются идти в ногу со временем. 9 педагогов школы прошли курсы по ИКТ на базе   КК ИПК.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Наличие современного оборудования позитивно влияет на учебно-воспитательный процесс. Учителя всё чаще используют ИКТ на своих урок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Сегодня в школе широко используются 8 педагогических технологий. К наиболее широко используемым технологиям относятся:   групповые, коллективные способы обучения, здоровье сбережение, игровые. Кроме того, техническое оснащение школы и особенности учебного плана позволяют широк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ей школы посещались уроки учителей по плану внутри школьного контро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Лучшие уроки показали: Левданский С.Н.. – учитель математики; Айдарова Н.Е. – учитель русского языка и литературы ;Филоненко Л.Ю.. -  учитель русского языка и литературы; Неверова О.В. – учитель биологии; Левданская Л.Н.  -  учитель начальных классов;Хитрунова В.А. - учитель начальных класс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ряду с положительными наработками учителей, надо отметить и недостатк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- часто увлекаясь инновациями и введением новых форм и методов работы, не всегда добиваемся прочности знаний учащихся, нет системного повторения и поэлементного анализа ЗУН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- не всегда правильно многие учителя организуют рабочее время на уроке (увлекаются проверкой домашнего задания и не успевают хорошо объяснить новый материал, не говоря уже об его закреплении, а потом начинают требовать с ученика то, что сами плохо объясни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- наблюдается перегрузка учеников не всегда нужной информацией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36"/>
          <w:szCs w:val="36"/>
          <w:lang w:eastAsia="ru-RU"/>
        </w:rPr>
        <w:t xml:space="preserve">                     </w:t>
      </w:r>
      <w:r>
        <w:rPr>
          <w:rFonts w:cs="Times New Roman" w:ascii="Times New Roman" w:hAnsi="Times New Roman"/>
          <w:spacing w:val="20"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лабо внедряется такая форма контроля, как тестирование, которая сейчас                  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широко используется в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 01.09.2011 года «заработал» новый механизм новой системы оплаты труда. По итогам года   можно сделать некоторые выводы. Во-первых, активность педагогических работников повысилась в участии комиссий по подготовке локальных актов; во-вторых, участие в распределении бюджетных средств; в-третьих, заработная плата учителей, других педагогических работников выросла, средняя заработная плата учителя выросла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о 27 тысяч рублей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Нельзя не сказать и еще об  одном частичном  внедрении в практику работы школы в -2012 учебном году      электронного дневника успеваем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Грамотный контроль за успеваемостью помогает на ранних стадиях выявить проблемы с усвоением учебной программы и вовремя обратить внимание родителей на эту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Кроме этого, мотивированность ученика возрастает, и он более ответственно подходит к посещению занятий и непосредственно к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Образовательный процесс в  школе регламентируется расписанием занятий. Учебная нагрузка обучающихся определяется санитарно-гигиеническими требованиями. Продолжительность учебной недели:   шестидневка.  Учебный год в школе начинается 1 сентября. Продолжительность учебного года составляет не менее 34 недель без учета государственной (итоговой) аттестации, в первом классе – не менее 33 недель. Продолжительность каникул в течение учебного года составляет не менее 30 календарных дней, летом - не менее 8 недель. Для первоклассников устанавливаются в течение года дополнительные недельные канику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Материально-техническая база школы – это средства, имеющиеся и необходимые для качественной реализации образовательных и воспитательных задач. Работа педагогического коллектива направлена на обеспечение 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</w:t>
      </w:r>
      <w:r>
        <w:rPr>
          <w:rFonts w:cs="Verdana" w:ascii="Verdana" w:hAnsi="Verdana"/>
          <w:bCs/>
          <w:color w:val="000000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2011-2012 учебном году обучающиеся 1 классов перешли на федеральные государственные образовательные стандарты  начального общего образования (ФГОС НО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ереход на ФГОС НОО осуществлен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2. Составление основной образовательной программы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4. Анализ условий на соответствие требованиям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5. Информирование родителей о подготовке к переходу на нов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чителя первых классов  Левданская Л.Н. и Хитрунова В.А. осуществили повышение квалификации в соответствии с ФГОС. В школе создан банк нормативных документов и методических рекомендаций по ФГОС.  Оборудованы  предметные кабинеты. Для учителей и учащихся созданы условия для работы в информационной сре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ЛЕГО конструирование – самое любимое занятие у первоклассников.  Игры – исследования, творческое моделирование и конструирование использовали учителя первых классов   Левданская Л.Н. и Хитрунова В.А  для развития коммуникативной активности каждого ребенка и на уроках технологии для развития творческих способностей учащихся. ЛЕГО конструктор  заставляет работать в равной степени и голову, и руки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eastAsia="ru-RU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ведение федерального государственного образовательного стандарта начального общего образования – это не только нововведение для первоклассников и учителей начальных классов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конце года в 1 классах была проведена итоговая диагностика, которая проводилась на основе текста и носила комплексный характер. Она дала возможность проверить все три группы результатов (предметные, мета предметные и личностные) и сформированной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 </w:t>
      </w: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36"/>
          <w:szCs w:val="36"/>
          <w:lang w:eastAsia="ru-RU"/>
        </w:rPr>
        <w:t>: обучающиеся справились с разным уровнем заданий. Среди 1 классов нет обучающихся, которые не справились с базовым уровнем. Повысилась доля самостоятельной работы учащихся на уроке, снизилась тревожность, повысилась мотивация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документов, который регламентирует деятельность школы, является учебный план, который разработан в преемственности на основе федерального базисного плана для общеобразовательных учреждений Российской Федерации. Базовый компонент учебного плана на 2011-2012 учебный год выполнен полностью. По каждому предмету имеется государственная программа и соответствующее методическое обеспе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чебного плана нашей школы яв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мецкого языка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дет со 2 по 11 классы (программы и учебники соответствуют требования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школа уделяет большое внимание трудовому обучению сельских школьников, предмет «Трудовое обучение» ведется по программе  «Трудовое обучение в сельской школе», авторы Г.И.Белова, В.С.Бло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дпрофильной подготовки в 8 классе   введены  предметы  по выбору, а в 9-11 классах электив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object w:dxaOrig="11055" w:dyaOrig="4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15pt;width:469.15pt;height:17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076514" r:id="rId2"/>
        </w:object>
      </w:r>
      <w:r>
        <w:rPr>
          <w:b/>
          <w:sz w:val="28"/>
          <w:szCs w:val="28"/>
        </w:rPr>
        <w:t>Результаты работы школы за последние четыре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%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Анализ итогов сдачи  экзамено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щиеся 4 класса сдавали   переводные экзамены по русскому языку и математике (</w:t>
      </w:r>
      <w:r>
        <w:rPr>
          <w:sz w:val="28"/>
          <w:szCs w:val="28"/>
          <w:u w:val="single"/>
        </w:rPr>
        <w:t>учитель Хитрунова В.А</w:t>
      </w:r>
      <w:r>
        <w:rPr>
          <w:sz w:val="28"/>
          <w:szCs w:val="28"/>
        </w:rPr>
        <w:t>). Получены следующие результаты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11108" w:dyaOrig="5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5pt;height:217.6pt" filled="f" o:ole="">
            <v:imagedata r:id="rId5" o:title=""/>
          </v:shape>
          <o:OLEObject Type="Embed" ProgID="" ShapeID="ole_rId4" DrawAspect="Content" ObjectID="_865811460" r:id="rId4"/>
        </w:object>
      </w:r>
      <w:r>
        <w:rPr/>
        <w:t xml:space="preserve">В сравнен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8"/>
        <w:gridCol w:w="958"/>
        <w:gridCol w:w="708"/>
        <w:gridCol w:w="954"/>
        <w:gridCol w:w="708"/>
        <w:gridCol w:w="890"/>
        <w:gridCol w:w="714"/>
        <w:gridCol w:w="954"/>
        <w:gridCol w:w="714"/>
        <w:gridCol w:w="928"/>
        <w:gridCol w:w="700"/>
      </w:tblGrid>
      <w:tr>
        <w:trPr/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м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ем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экзаменов выявлены темы,  на которые при организации повторения в 5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Умножение многозначного числа на двузнач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Вычитание натуральных чис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Запись натурального чис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Решение задач в три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Задачи на нахождение площад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еревод единиц измерен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ределение главных членов пред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писание букв в корне слова проверяемых ударени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вукобуквенный анали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збор слов по состав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Определение частей реч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щиеся 9 класса  сдавали  в форме ГИА русский язык (учитель Филоненко Л.Ю) и математику  (учитель Живоглядова) </w:t>
      </w:r>
      <w:r>
        <w:rPr>
          <w:sz w:val="28"/>
          <w:szCs w:val="28"/>
          <w:u w:val="single"/>
        </w:rPr>
        <w:t>в новой форме</w:t>
      </w:r>
      <w:r>
        <w:rPr>
          <w:sz w:val="28"/>
          <w:szCs w:val="28"/>
        </w:rPr>
        <w:t>. Получены следующие результаты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10630" w:dyaOrig="46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pt;height:198.75pt" filled="f" o:ole="">
            <v:imagedata r:id="rId7" o:title=""/>
          </v:shape>
          <o:OLEObject Type="Embed" ProgID="" ShapeID="ole_rId6" DrawAspect="Content" ObjectID="_345057291" r:id="rId6"/>
        </w:object>
      </w:r>
      <w:r>
        <w:rPr>
          <w:rFonts w:cs="Calibri"/>
        </w:rPr>
        <w:t xml:space="preserve"> </w:t>
      </w:r>
      <w:r>
        <w:rPr/>
        <w:t xml:space="preserve">В сравнен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4"/>
        <w:gridCol w:w="922"/>
        <w:gridCol w:w="861"/>
        <w:gridCol w:w="842"/>
        <w:gridCol w:w="639"/>
        <w:gridCol w:w="947"/>
        <w:gridCol w:w="720"/>
        <w:gridCol w:w="992"/>
        <w:gridCol w:w="700"/>
        <w:gridCol w:w="842"/>
        <w:gridCol w:w="780"/>
      </w:tblGrid>
      <w:tr>
        <w:trPr/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результату проведения экзаменов выявлены темы,  на которые при организации повторения в 10 классе требуется обратить больше внимания. А именно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, геометрический смысл коэффициен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кращение алгебраических дроб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ва  ученика 9 класса проходили  ГИА по обществознанию (учитель Новикова Н.Л) и два ученика сдавали ГИА по географии, показали лучший результат по району (учитель Неверова О.В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ащиеся 9 класса так же сдавали  экзамены  по выбору в школе. Это география (</w:t>
      </w:r>
      <w:r>
        <w:rPr>
          <w:sz w:val="28"/>
          <w:szCs w:val="28"/>
          <w:u w:val="single"/>
        </w:rPr>
        <w:t>учитель Неверова О.В</w:t>
      </w:r>
      <w:r>
        <w:rPr>
          <w:sz w:val="28"/>
          <w:szCs w:val="28"/>
        </w:rPr>
        <w:t>) , ОБЖ (</w:t>
      </w:r>
      <w:r>
        <w:rPr>
          <w:sz w:val="28"/>
          <w:szCs w:val="28"/>
          <w:u w:val="single"/>
        </w:rPr>
        <w:t>учитель Лузгин Н.Д</w:t>
      </w:r>
      <w:r>
        <w:rPr>
          <w:sz w:val="28"/>
          <w:szCs w:val="28"/>
        </w:rPr>
        <w:t xml:space="preserve"> Данные экзамены сданы успеш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 учащиеся 11 класса сдавали в форме ЕГЭ  русский язык и математику.  Русский язык  (учитель Айдарова Н.Е) и математика (учитель Левданский С.Н). Все ребята экзамены сдали. По русскому языку и по математике средний балл выше среднего по муниципалитету.  Два ученика сдавали ЕГЭ по биологии. Довыденко С показала результат ниже проходного балла. Одна ученица сдавала ЕГЭ по физике и справилась с экзаменом успешно (балл выше среднего по муниципалитету). Развернутый  анализ полученных результатов по предметам будет  сделан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особые достижения в учёбе выпускница  2011-2012 учебного года Зайченко Ирина была награждена серебряной медаль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1 классе введены ФГОС.  Разработана ООП НОО. Проведены стартовая и итоговая диагностики учащихся. Сделан анализ полученных результатов, намечены шаги по дальнейшей работе по введению ФГОС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яда лет школа работает по </w:t>
      </w:r>
      <w:r>
        <w:rPr>
          <w:sz w:val="28"/>
          <w:szCs w:val="28"/>
          <w:u w:val="single"/>
        </w:rPr>
        <w:t>технологии индивидуально-ориентированного обучения.</w:t>
      </w:r>
    </w:p>
    <w:p>
      <w:pPr>
        <w:pStyle w:val="TextBodyIndent"/>
        <w:ind w:left="180" w:firstLine="360"/>
        <w:rPr/>
      </w:pPr>
      <w:r>
        <w:rPr/>
        <w:t xml:space="preserve">В результате применения коллективных способов обучения </w:t>
      </w:r>
      <w:r>
        <w:rPr>
          <w:u w:val="single"/>
        </w:rPr>
        <w:t>мы сформировали у своих школь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firstLine="360"/>
        <w:jc w:val="both"/>
        <w:rPr>
          <w:sz w:val="28"/>
        </w:rPr>
      </w:pPr>
      <w:r>
        <w:rPr>
          <w:sz w:val="28"/>
        </w:rPr>
        <w:t>универсальные способы мышления и деятельности (анализ, синтез, планирование, схематизирова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firstLine="360"/>
        <w:jc w:val="both"/>
        <w:rPr>
          <w:sz w:val="28"/>
        </w:rPr>
      </w:pPr>
      <w:r>
        <w:rPr>
          <w:sz w:val="28"/>
        </w:rPr>
        <w:t>навыки коллективного труда в парах, группах (сотрудничество, взаимопомощ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firstLine="360"/>
        <w:jc w:val="both"/>
        <w:rPr>
          <w:sz w:val="28"/>
        </w:rPr>
      </w:pPr>
      <w:r>
        <w:rPr>
          <w:sz w:val="28"/>
        </w:rPr>
        <w:t>общие умения коммуникации (умение самостоятельно изучать и понимать прочитанное; умение излагать устно и письменно свои мысли; умение слушать, получать информацию, вникать в суть дела, поставить вопро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firstLine="360"/>
        <w:jc w:val="both"/>
        <w:rPr>
          <w:sz w:val="28"/>
          <w:szCs w:val="28"/>
        </w:rPr>
      </w:pPr>
      <w:r>
        <w:rPr>
          <w:sz w:val="28"/>
        </w:rPr>
        <w:t>нормы социальной жизни (навыки коллективного труда; организационно-управленческие действия; самоконтроль, самооценка; отношение к собеседнику; стремление помочь)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Анализ проведения КОД по критерию «Умею ли я» показывает, что наши </w:t>
      </w:r>
      <w:r>
        <w:rPr>
          <w:sz w:val="28"/>
          <w:szCs w:val="28"/>
          <w:u w:val="single"/>
        </w:rPr>
        <w:t>ученики выросли в следующем:</w:t>
      </w:r>
    </w:p>
    <w:p>
      <w:pPr>
        <w:pStyle w:val="Normal"/>
        <w:ind w:left="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488"/>
        <w:gridCol w:w="1566"/>
        <w:gridCol w:w="145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 ли 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слуша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ть с наглядно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ть с тексто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ировать зна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являть творческую самостояте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язывать новый материал с ранее пройденны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авнивать новые предметы, понятия, явления с ранее усвоен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делять главное, существенное в изучаемом материа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уществлять самоконтроль в учен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8,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ять творческий подход к выполнению учебных зад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казывает, что у 86%( в прошлом году было 76%) учащихся нашей школы сформированы следующие исследовательские умения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ную ситуаци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облем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бор необходимой информаци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практических ситуаций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ть и анализировать результаты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ать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тельские умения были подтверждены результатами, которые показали  учащимися школы на  районной научно-практической конференции (три первых мест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аботы получены хорошие результаты динамики развития учебной деятельности школьников. Из таблицы наглядно видно, что повысился процент учащихся, имеющих потенциальный уровень. Ребята имеют положительное отношение к учебной деятельности. Понимают и осмысливают поставленные перед собой цели. Они восприимчивы к усвоению новых зна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вития уровневой динам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-1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6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TextBodyIndent"/>
        <w:ind w:left="90" w:firstLine="900"/>
        <w:jc w:val="left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го мониторинга в течение года выявлены темы по русскому языку и математике, на изучение которых,  требуется уделять больше внимания. А имен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начальная школ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исание слов с разделительным мягким знак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исание парных согласных в средине сл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рная согласная в кор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исание не произносим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учебном году таких тем было сем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начальная школа)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Деление на однозначное числ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сравнении с прошлым годом не выявлено затруднений по теме: «Нахождение площадей фигур» и «Сложение, вычитание натуральных чисел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(основная школа)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едующиеся гласны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ончание имен существительны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нтакси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основная школа)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авнение десятичных дроб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ение десятичных дробей на натуральные числа и на десятичную дроб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ализов срезов знаний, проводимых в этом учебном году, рекомендовано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ю физ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больше уделять внимания отработке теоретических вопро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ать задачи прикладного характ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чителю истор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выделять глав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работать над обучением детей основам схематиз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Учителю математик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е внимания уделять решению текстовых задач и задач прикла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отметить хорошие результаты успеваемости по  искусству, трудовому обучению (</w:t>
      </w:r>
      <w:r>
        <w:rPr>
          <w:sz w:val="28"/>
          <w:szCs w:val="28"/>
          <w:u w:val="single"/>
        </w:rPr>
        <w:t>учителя: Лузгин Н.Д и Свидрицкая О.Ю</w:t>
      </w:r>
      <w:r>
        <w:rPr>
          <w:sz w:val="28"/>
          <w:szCs w:val="28"/>
        </w:rPr>
        <w:t>). Сформированные навыки были выражены в творческих работах детей, что было продемонстрировано в отчет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четных уроках по физической культуре (был проведен мониторинг физического развития и физической подготовленности учащихся),  дети показали хороший уровень физической подготовки по основным тестовым упражнениям (</w:t>
      </w:r>
      <w:r>
        <w:rPr>
          <w:sz w:val="28"/>
          <w:szCs w:val="28"/>
          <w:u w:val="single"/>
        </w:rPr>
        <w:t>учитель Живоглядов Ю.В</w:t>
      </w:r>
      <w:r>
        <w:rPr>
          <w:sz w:val="28"/>
          <w:szCs w:val="28"/>
        </w:rPr>
        <w:t>). У большего количества учащихся показатель уровня развития выше среднего.</w:t>
      </w:r>
    </w:p>
    <w:p>
      <w:pPr>
        <w:pStyle w:val="TextBodyIndent"/>
        <w:ind w:left="90" w:firstLine="900"/>
        <w:rPr/>
      </w:pPr>
      <w:r>
        <w:rPr>
          <w:b/>
        </w:rPr>
        <w:t xml:space="preserve">Вывод: </w:t>
      </w:r>
      <w:r>
        <w:rPr/>
        <w:t>Результаты школьного мониторинга показывают, что необходимо на следующий год усилить  методическую  работу  с учителями  начальных классов.</w:t>
      </w:r>
    </w:p>
    <w:p>
      <w:pPr>
        <w:pStyle w:val="TextBodyIndent"/>
        <w:ind w:left="90" w:firstLine="900"/>
        <w:jc w:val="left"/>
        <w:rPr/>
      </w:pPr>
      <w:r>
        <w:rPr/>
      </w:r>
    </w:p>
    <w:p>
      <w:pPr>
        <w:pStyle w:val="TextBodyIndent"/>
        <w:ind w:left="90" w:firstLine="900"/>
        <w:jc w:val="center"/>
        <w:rPr>
          <w:b/>
          <w:b/>
        </w:rPr>
      </w:pPr>
      <w:r>
        <w:rPr>
          <w:b/>
        </w:rPr>
        <w:t>Образовательные технологии, используемые коллективом, и их результативность.</w:t>
      </w:r>
    </w:p>
    <w:p>
      <w:pPr>
        <w:pStyle w:val="TextBodyIndent"/>
        <w:ind w:left="90" w:firstLine="90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КОУ Булатовская  СОШ является членом Краевого инновационного комплекса по внедрению ИОСО.</w:t>
      </w:r>
    </w:p>
    <w:p>
      <w:pPr>
        <w:pStyle w:val="TextBodyIndent"/>
        <w:ind w:left="90" w:firstLine="90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07"/>
        <w:gridCol w:w="1357"/>
        <w:gridCol w:w="3338"/>
        <w:gridCol w:w="222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-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% учителей, использую-щих технолог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ользования технолог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разви-тия школы в связи с использованием технолог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дивидуально-ориенти-рованное обу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 Русский яз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left="-108" w:right="-98"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ас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зова-ния. Формирование у учащихся многообразного социального опыта управления собой в ходе учебной деятельности. Обучение каждого в зависимости от его возможностей и способност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8"/>
              <w:jc w:val="left"/>
              <w:rPr>
                <w:sz w:val="24"/>
              </w:rPr>
            </w:pPr>
            <w:r>
              <w:rPr>
                <w:sz w:val="24"/>
              </w:rPr>
              <w:t>Дальнейшее повышение качества обученности. Выход каждого ребенка на индивидуальную образовательную программу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98" w:firstLine="108"/>
              <w:rPr>
                <w:sz w:val="24"/>
              </w:rPr>
            </w:pPr>
            <w:r>
              <w:rPr>
                <w:sz w:val="24"/>
              </w:rPr>
              <w:t>Элементы технологии используются на всех предметах базового уров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: реферата, доклада, компьютерной през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бликация лучших работ в молодежных журналах и газетах. Создание своего школьного сборника работ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rPr>
                <w:sz w:val="24"/>
              </w:rPr>
            </w:pPr>
            <w:r>
              <w:rPr>
                <w:sz w:val="24"/>
              </w:rPr>
              <w:t>Информационно-коммуни-кативные техно-ло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108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различных обучающих программ, электронных учебников и.т.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78" w:leader="none"/>
              </w:tabs>
              <w:ind w:left="-62" w:hanging="0"/>
              <w:rPr>
                <w:sz w:val="24"/>
              </w:rPr>
            </w:pPr>
            <w:r>
              <w:rPr>
                <w:sz w:val="24"/>
              </w:rPr>
              <w:t>Конструирование урока с использова-нием ИКТ. Развитие навыка работы в Интернете. Разработ-ка учащимися обу-чающих презентаци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-сберегаю-щие техно-логии</w:t>
            </w:r>
          </w:p>
          <w:p>
            <w:pPr>
              <w:pStyle w:val="TextBodyIndent"/>
              <w:ind w:right="-40" w:firstLine="9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есь спектр предм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9" w:hanging="0"/>
              <w:rPr>
                <w:sz w:val="24"/>
              </w:rPr>
            </w:pPr>
            <w:r>
              <w:rPr>
                <w:sz w:val="24"/>
              </w:rPr>
              <w:t>Повышение качества обученности на базе отработки образова-тельных стандартов образования. Усиле-ние здоровьесберега-ющего аспекта пред-метного обучения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проект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4" w:leader="none"/>
              </w:tabs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1. Из таблицы видно, что вариативность использования образовательных технологий в нашей школе дает положительную динамик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а учащихся на получение обязательного основного общего образования ОУ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т строгий учет детей на территории расположения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норм Конвенции о правах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ет в школе условия для развития физически, психически и нравственно здорового ребенка. В школе имеются мастерские, библиотека, спортивный зал, тренажерный зал, различные предметные лаборат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как в деревне нет детского сада, то на базе школы организована группа кратковременного пребывания. Программа, по которой ведутся занятия, ориентирована на запросы родителей, не имеющих возможности отдать ребенка в детский сад, и обеспечивает детям дошкольного возраста необходимые условия для развития. Работа ведется по двум направлениям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хранения здоровь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соких результатов в обучении и воспитании детей в нашей школе значительное внимание уделяется вопросам создания условий для сохранения здоровья и безопасности обучающихся. Продуман и реализован комплекс соответствующих мероприятий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ых условий, сохранение и развитие здоровья уча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а управленческ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мплекс мероприятий, направленных на сохранение здоровья учащих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технологии ИО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расписания учебны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третьего часа физической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аспортов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ортивная внеурочная деятельность (охват учащихся 10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дней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летнего отдыха ( летняя площадка, организация п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балансированного двух разового горячего питания (92% питаются бесплатно). Такое стало возможным благодаря тому, что все овощи для школьной столовой мы выращиваем на пришкольном участке. В школе функционирует теплица, благодаря которой мы имеем до ноября свежие огурцы, помидоры, пер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– витами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годный медицинский осмот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к результат,</w:t>
      </w:r>
      <w:r>
        <w:rPr>
          <w:sz w:val="28"/>
          <w:szCs w:val="28"/>
        </w:rPr>
        <w:t xml:space="preserve"> возросло количество детей, которые относятся к первой медицинской групп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е отношение родителей, выпускников и местного сообщества к учреждению.</w:t>
      </w:r>
    </w:p>
    <w:p>
      <w:pPr>
        <w:pStyle w:val="TextBody"/>
        <w:ind w:firstLine="540"/>
        <w:jc w:val="both"/>
        <w:rPr/>
      </w:pPr>
      <w:r>
        <w:rPr>
          <w:bCs/>
          <w:iCs/>
          <w:sz w:val="28"/>
          <w:szCs w:val="28"/>
        </w:rPr>
        <w:t>На основе школьного мониторинга определения уровня и качества исполнения социально-образовательного заказа был выявлен высокий уровень удовлетворенности родителей обучением детей в школе. Учитывались такие факторы как справедливость педагогов в оценке достижений ребенка, взаимоотношения учащихся в коллективе, организация мероприятий и различных праздников, взаимопонимание с администрацией и учителями, организация в школе внеурочной и внеклассной деятельности. Так же родители отметили заботу о физическом развитии и здоровье детей, доброе отношение педагогов к ученикам. Мы получили следующие обобщенные данные</w:t>
      </w:r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2900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3"/>
        <w:gridCol w:w="1080"/>
        <w:gridCol w:w="1080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следуемая пробле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1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огласны ли Вы с положениями правил поведения учащихся на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Удовлетворены ли Вы деятельностью Управляющего со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92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препода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9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организации учеб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воспита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использования внеуроч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внеклас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6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работы круж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Уровен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организации школь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организаци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Уровень психологического комф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ачество и организация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Уровень педагогической поддержк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Уровень взаимодействия семьи 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4%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Из полученных данных видно, что подавляющее число родителей удовлетворены деятельностью школы, но проблемы все же есть. Заключается они в том, что отношения школы и родителей чаще всего носят пассивный добровольно-принудительный характер. Родители с готовностью принимают требования школы, но особой инициативы к совместной деятельности не проявляют. Для изменения сложившейся ситуации, школой разработана программа «СЕМЬЯ», а также проект «Содружество», призванный создать единое воспитывающее пространство в местном сообществе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Многие выпускники нашей школы, а их в нашем селе остается около 20%, приводят своих детей в свою родную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учебной  работы за год, из тех проблем, которые удалось раскрыть коллективом учителей,  на следующий учебный год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обеспечить введение  ФГОС во 2 классе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Разнообразить тематику предметов  по выбору (8  класс) и элективных предметов ( 9-11 классы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Для повышения качества обучения,  планируем в новом учебном году продолжить работу над освоением метода учебного проекта (физика, история, биология, хим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9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Для более глубокой диагностики деятельности школы необходимо совершенствовать психолого-педагогическую систему диагностики.</w:t>
      </w:r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84"/>
        <w:gridCol w:w="1511"/>
        <w:gridCol w:w="1511"/>
        <w:gridCol w:w="1646"/>
        <w:gridCol w:w="1511"/>
      </w:tblGrid>
      <w:tr>
        <w:trPr>
          <w:trHeight w:val="5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вышенный уровень дости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ровень дости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ровень достиж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ниж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ровень дости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ровень достижени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Математ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Литературное чт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Современная школа требует учителя постоянного совершенствования профессиональных улучшений и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подтверждения своего мастерства. И абсолютно неважно, в каком образовательном учреждении он работает, в столичной гимназии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>или общеобразователь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Ключевые изменения происходят только тогда, когда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изменяется сам учитель, когда растет и развивается учительский </w:t>
      </w:r>
      <w:r>
        <w:rPr>
          <w:rFonts w:cs="Times New Roman" w:ascii="Times New Roman" w:hAnsi="Times New Roman"/>
          <w:sz w:val="36"/>
          <w:szCs w:val="36"/>
          <w:lang w:eastAsia="ru-RU"/>
        </w:rPr>
        <w:t>потенциа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В национальной  инициативе «Наша новая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школа» говорится, что «новая школа - это новые учителя, задача </w:t>
      </w: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которых является помочь ребятам найти себя в будущем, стать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>самостоятельным, творческим и уверенными в себе людьм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Мы знаем, что учитель делает ученика главной фигурой учебного процесса, при этом занимает позицию помощника, советника, наставника. Он подводит ученика к самостоятельной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деятельности, активирует внутренний потенциал школьника. У </w:t>
      </w: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творчески работающих учителей - творчески работающие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учащиеся. Следовательно, профессиональное мастерство учителя </w:t>
      </w:r>
      <w:r>
        <w:rPr>
          <w:rFonts w:cs="Times New Roman" w:ascii="Times New Roman" w:hAnsi="Times New Roman"/>
          <w:sz w:val="36"/>
          <w:szCs w:val="36"/>
          <w:lang w:eastAsia="ru-RU"/>
        </w:rPr>
        <w:t>- одно из главных условий в учебном проце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6"/>
          <w:szCs w:val="36"/>
          <w:lang w:eastAsia="ru-RU"/>
        </w:rPr>
        <w:t xml:space="preserve">Мы живем в удивительное время - время </w:t>
      </w:r>
      <w:r>
        <w:rPr>
          <w:rFonts w:cs="Times New Roman" w:ascii="Times New Roman" w:hAnsi="Times New Roman"/>
          <w:i/>
          <w:iCs/>
          <w:spacing w:val="-8"/>
          <w:sz w:val="36"/>
          <w:szCs w:val="36"/>
          <w:lang w:eastAsia="ru-RU"/>
        </w:rPr>
        <w:t xml:space="preserve">инновационных </w:t>
      </w:r>
      <w:r>
        <w:rPr>
          <w:rFonts w:cs="Times New Roman" w:ascii="Times New Roman" w:hAnsi="Times New Roman"/>
          <w:i/>
          <w:iCs/>
          <w:spacing w:val="-11"/>
          <w:sz w:val="36"/>
          <w:szCs w:val="36"/>
          <w:lang w:eastAsia="ru-RU"/>
        </w:rPr>
        <w:t xml:space="preserve">технологий.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Что бы идти со временем в ногу, отвечать запросам </w:t>
      </w: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детей и их родителей, надо постоянно работать над собой, </w:t>
      </w:r>
      <w:r>
        <w:rPr>
          <w:rFonts w:cs="Times New Roman" w:ascii="Times New Roman" w:hAnsi="Times New Roman"/>
          <w:sz w:val="36"/>
          <w:szCs w:val="36"/>
          <w:lang w:eastAsia="ru-RU"/>
        </w:rPr>
        <w:t>повышая профессиональный стату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 xml:space="preserve">Профильное обучение - занимает промежуточное положение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между средним образованием и профессиональным. Оно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позволяет приобрести глубокие и разносторонние теоретические и прикладные знания, прочные практические навыки по избранному </w:t>
      </w:r>
      <w:r>
        <w:rPr>
          <w:rFonts w:cs="Times New Roman" w:ascii="Times New Roman" w:hAnsi="Times New Roman"/>
          <w:spacing w:val="-12"/>
          <w:sz w:val="36"/>
          <w:szCs w:val="36"/>
          <w:lang w:eastAsia="ru-RU"/>
        </w:rPr>
        <w:t>профилю, готовить себя к успешному продолжению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36"/>
          <w:szCs w:val="36"/>
          <w:lang w:eastAsia="ru-RU"/>
        </w:rPr>
        <w:t xml:space="preserve">Для обеспечения профильного обучения. Учитывая возрастные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особенности учащихся, в школе работает многоступенчатая </w:t>
      </w:r>
      <w:r>
        <w:rPr>
          <w:rFonts w:cs="Times New Roman" w:ascii="Times New Roman" w:hAnsi="Times New Roman"/>
          <w:sz w:val="36"/>
          <w:szCs w:val="36"/>
          <w:lang w:eastAsia="ru-RU"/>
        </w:rPr>
        <w:t>модель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6"/>
          <w:szCs w:val="36"/>
          <w:lang w:eastAsia="ru-RU"/>
        </w:rPr>
        <w:t>ступень - 3-4 классы –элективные курсы для развития ребен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10"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pacing w:val="-9"/>
          <w:sz w:val="36"/>
          <w:szCs w:val="36"/>
          <w:lang w:eastAsia="ru-RU"/>
        </w:rPr>
        <w:t>ступень - 5-7 классы элективные курс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6"/>
          <w:szCs w:val="36"/>
          <w:lang w:eastAsia="ru-RU"/>
        </w:rPr>
        <w:t xml:space="preserve">                    </w:t>
      </w:r>
      <w:r>
        <w:rPr>
          <w:rFonts w:cs="Times New Roman" w:ascii="Times New Roman" w:hAnsi="Times New Roman"/>
          <w:spacing w:val="-8"/>
          <w:sz w:val="36"/>
          <w:szCs w:val="36"/>
          <w:lang w:eastAsia="ru-RU"/>
        </w:rPr>
        <w:t xml:space="preserve">- 8-9 классы – курсы «Познай себя» и «Профессиональное самоопределение»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 xml:space="preserve">С целью определения образовательных склонностей и </w:t>
      </w:r>
      <w:r>
        <w:rPr>
          <w:rFonts w:cs="Times New Roman" w:ascii="Times New Roman" w:hAnsi="Times New Roman"/>
          <w:spacing w:val="-12"/>
          <w:sz w:val="36"/>
          <w:szCs w:val="36"/>
          <w:lang w:eastAsia="ru-RU"/>
        </w:rPr>
        <w:t xml:space="preserve">предпочтений учащихся совместно с учителем и классным  руководителем  </w:t>
      </w:r>
      <w:r>
        <w:rPr>
          <w:rFonts w:cs="Times New Roman" w:ascii="Times New Roman" w:hAnsi="Times New Roman"/>
          <w:spacing w:val="-11"/>
          <w:sz w:val="36"/>
          <w:szCs w:val="36"/>
          <w:lang w:eastAsia="ru-RU"/>
        </w:rPr>
        <w:t xml:space="preserve">проводится анкетирование, мониторинги, собеседования, опросы. </w:t>
      </w:r>
      <w:r>
        <w:rPr>
          <w:rFonts w:cs="Times New Roman" w:ascii="Times New Roman" w:hAnsi="Times New Roman"/>
          <w:spacing w:val="-10"/>
          <w:sz w:val="36"/>
          <w:szCs w:val="36"/>
          <w:lang w:eastAsia="ru-RU"/>
        </w:rPr>
        <w:t>Изучаются интересы учащихся, обобщаются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 Основными формами управленческой деятельности являются: педсоветы, методический совет, семинары. Многие годы в школе активно действуют школьные методические объединения. На занятиях проводятся изучение педагогами современных проблем методики преподавания предмета, знакомство с теоретическим материалом из области психологии, педагогики, изучение новых методик, более глубокое изучение отдельных тем, преподаваемых в школе дисциплин, проведение практических занятий. Наши учителя часто дают открытые  уроки для своих коллег-учителей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Методическая работа организуется с целью выполнения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мысление особенностей нового содержания и смыслов педагогической деятельности в новых социально экономических условия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обеспечение профессионального развития учител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учно - методическое сопровождение иннов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учно-методическое сопровождение введения новых образовательных стандартов в начальной и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ешение этих задач осуществляется в ходе теоретических и практических семинаров, в работе методических объединений, проблемных групп, временных творческих объединений, методических практикумов и др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2011-2012учебном году коллектив школы продолжал работу над метод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темой: «Совершенствование системы управления качеством образования в рамках реализации концепции модернизации образовани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eastAsia="ru-RU"/>
        </w:rPr>
        <w:t>В прошедшем учебном году было проведено три    тематических педсовета, 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оответствовало плану методической работы. Педагогический совет « Повышение качества образования посредством формирования мета предметных компетенций в условиях открытого образования» был подготовлен и проведен творческими учителями школы с   презентационным матер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бучающий педсовет по воспитательной работе «Рефлексивные технологии воспитания как средство эффективной социализации школьника» был призван вооружить педагогов действенным средством по формированию и развитию общественного сознания ребенка. Педагогический совет « Результаты работы педагогического коллектива в рамках проекта «Образование» был разработан и проведен творческими группами учителей с использованием  презентаций и анализом опыта работы по данной 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прошедшем  учебном   году   продолжена   работа   по формированию портфоли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43" w:firstLine="703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«Информатизация образовательного процесса». Работа в этом учебном году была направлена на выполнение задач, поставленных в Программе  развития.  Участие в единой информационно-коммуникационной среде район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right="48" w:hanging="27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тимулирование и организация эффективного использования информационно-коммуникационных технологий в учреж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  <w:tab w:val="left" w:pos="4579" w:leader="none"/>
        </w:tabs>
        <w:autoSpaceDE w:val="false"/>
        <w:spacing w:lineRule="auto" w:line="240" w:before="5" w:after="0"/>
        <w:ind w:left="298" w:right="34" w:hanging="27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ординация вопросов оснащения, обслуживания компьютерной техники, программного обеспечения,</w:t>
      </w:r>
      <w:r>
        <w:rPr>
          <w:rFonts w:cs="Arial" w:ascii="Arial" w:hAnsi="Arial"/>
          <w:sz w:val="36"/>
          <w:szCs w:val="36"/>
          <w:lang w:eastAsia="ru-RU"/>
        </w:rPr>
        <w:tab/>
      </w:r>
      <w:r>
        <w:rPr>
          <w:rFonts w:cs="Times New Roman" w:ascii="Times New Roman" w:hAnsi="Times New Roman"/>
          <w:sz w:val="36"/>
          <w:szCs w:val="36"/>
          <w:lang w:eastAsia="ru-RU"/>
        </w:rPr>
        <w:t>учебного оборудования в образовательном учреж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0" w:after="0"/>
        <w:ind w:left="298" w:right="29" w:hanging="27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действие в подготовке, переподготовке, повышении квалификации кадрового состава учрежд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0" w:after="0"/>
        <w:ind w:left="298" w:right="29" w:hanging="27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еспечение необходимого уровня информационной безопасности в информационно-коммуникационной инфраструктуре и информационных ресурс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5" w:after="0"/>
        <w:ind w:left="298" w:right="19" w:hanging="27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действие развитию и поддержанию технической, телекоммуникационной, технологической инфраструктур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за 2011-201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настоящее время внимание государства акцентировано на проблеме развития личности. Современные условия предъявляют более высокие требования к таким качествам человека, как самостоятельность, инициативность, способность к саморазвитию, самосовершенствованию, самореализации. </w:t>
      </w:r>
      <w:r>
        <w:rPr>
          <w:rFonts w:cs="Times New Roman" w:ascii="Times New Roman" w:hAnsi="Times New Roman"/>
          <w:sz w:val="24"/>
          <w:szCs w:val="24"/>
        </w:rPr>
        <w:t>В 2011-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Emphasis"/>
          <w:b/>
          <w:sz w:val="24"/>
          <w:szCs w:val="24"/>
          <w:u w:val="single"/>
        </w:rPr>
        <w:t>Цель воспитательной работы:</w: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>
          <w:rStyle w:val="Emphasis"/>
          <w:b/>
          <w:sz w:val="24"/>
          <w:szCs w:val="24"/>
        </w:rPr>
        <w:t>СОЗДАНИЕ ТАКОЙ ШКОЛЬНОЙ СОЦИАЛЬНОЙ СРЕДЫ, КОТОРАЯ БУДЕТ ПРИНИМАТЬ, И ПРИЗНАВАТЬ ПРАВО КАЖДОГО НА НЕПОХОЖЕСТЬ И ОСОБЕННОСТЬ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ой цели были сформулированы следующие </w:t>
      </w:r>
      <w:r>
        <w:rPr>
          <w:rStyle w:val="Emphasis"/>
          <w:b/>
          <w:sz w:val="24"/>
          <w:szCs w:val="24"/>
          <w:u w:val="single"/>
        </w:rPr>
        <w:t>Задачи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1"/>
        </w:rPr>
        <w:t xml:space="preserve">1.     Активизировать и разнообразить формы гражданско-патриотическ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ыявлять и развивать индивидуальные творческие задатки и способности детей, формировать жизненные ценности: понимание добра и зла, смысла жизни; продолжать работу по воспитанию правового сознания, прав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общать обучающихся к духовным, национальным и общечеловеческим ценностям; воспитывать гражданина с богатым духовно-нравственным потенц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1"/>
        </w:rPr>
        <w:t xml:space="preserve">5.     Укреплять взаимодействие семьи и школы, повысить качество педагогического просвещения родителей и учител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1"/>
        </w:rPr>
        <w:t xml:space="preserve">6.     Модернизировать  работу школьного ученическ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1"/>
        </w:rPr>
        <w:t>7.     Активизировать работу классных коллективов и родителей через участие в общественных мероприятиях.</w:t>
      </w:r>
    </w:p>
    <w:p>
      <w:pPr>
        <w:pStyle w:val="Style23"/>
        <w:jc w:val="both"/>
        <w:rPr/>
      </w:pPr>
      <w:r>
        <w:rPr/>
        <w:t xml:space="preserve">  </w:t>
      </w:r>
      <w:r>
        <w:rPr/>
        <w:t xml:space="preserve">Для реализации поставленных  задач были определены  </w:t>
      </w:r>
      <w:r>
        <w:rPr>
          <w:b/>
          <w:u w:val="single"/>
        </w:rPr>
        <w:t xml:space="preserve">Приоритетные </w:t>
      </w:r>
      <w:r>
        <w:rPr>
          <w:b/>
          <w:iCs/>
          <w:u w:val="single"/>
        </w:rPr>
        <w:t>направления</w:t>
      </w:r>
      <w:r>
        <w:rPr>
          <w:b/>
          <w:i/>
          <w:iCs/>
        </w:rPr>
        <w:t xml:space="preserve"> </w:t>
      </w:r>
      <w:r>
        <w:rPr>
          <w:iCs/>
        </w:rPr>
        <w:t>воспитательной деятельности</w:t>
      </w:r>
      <w:r>
        <w:rPr/>
        <w:t xml:space="preserve"> школы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стетическое воспитание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-познавательная деятельность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 воспитание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е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профилактика правонарушений и безнадзорности;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работа с родителями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дополнительное образование;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летняя занятость детей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методическая работа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u w:val="single"/>
        </w:rPr>
        <w:t>Гражданско -патриотическое направлени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22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цели были поставлены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:</w:t>
      </w:r>
    </w:p>
    <w:p>
      <w:pPr>
        <w:pStyle w:val="Style22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данному направлению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-2012г. проводилась согласно утвержденной программе в рамках которой были проведены такие мероприятия как: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Помоги пойти учиться», День рождения школы, Уставный  урок</w:t>
        <w:br/>
        <w:t xml:space="preserve"> Кл.часы «Гражданином быть обязан»,Кл.часы «Нравственность – это разум сердца»,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няя неделя добра (10-15 октября), День народного единства,  Всемирный День ребёнка, Акция «Дети мира против наркотиков», День МАТЕРИ, Конкурс сочинений и рисунков « Мой Красноярский край»,Краевая акция «Подари ребенку праздник», Весенняя неделя доб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сентября 2012 года в целях патриотического воспитания, привития чувства гордости за свою страну, свой народ, традиционно во всех классах прошли уроки МИРА. На высоком профессиональном уровне были организованы и проведены у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6-7 кл (кл.руков. Айдарова Н.Е.), 8 (кл. руков. Свидрицкая О.Ю), 10-11кл ( кл.руков. Живоглядов Ю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традиционно проходил месячник героико-патриотической работы. В этом году месячник получился очень насыщенным мероприятиями, встречами, экскурсиями.  В рамках  месячника были проведены мероприятия:  тематические классные ча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енные Дню защитника Отечества;</w:t>
        <w:br/>
        <w:t>«А ну-ка, парни» 8-11 кл.,«А ну-ка, мальчики»(1-4 кл.),  Районная военно-спортивная игра «Победа», Брейн- ринг «Воинская слава России»</w:t>
      </w:r>
    </w:p>
    <w:p>
      <w:pPr>
        <w:pStyle w:val="Normal"/>
        <w:spacing w:lineRule="auto" w:line="240" w:before="0" w:after="0"/>
        <w:ind w:left="284" w:right="57" w:firstLine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организована декада</w:t>
      </w:r>
      <w:r>
        <w:rPr>
          <w:rFonts w:cs="Times New Roman" w:ascii="Times New Roman" w:hAnsi="Times New Roman"/>
          <w:color w:val="000000"/>
          <w:sz w:val="24"/>
          <w:szCs w:val="24"/>
        </w:rPr>
        <w:t>« Живым и  павшим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ная   Великой Победе, в рамках которой 15 учащихся приняли участие акции «Георгиевская ленточка – 2012». 9 мая в день  Победы  учащиеся  1-11 классов и педагоги школы участвовали в праздничном концерте. В целях привлечения учащихся к социально-значимой деятельности организована акция «Помощь ветеранам», в ходе которой оказывается помощь в решении хозяйственных вопросов ветеранам  Великой Отечественной войны и труженикам тыла классными коллективами. Однако  недостаточно активно осуществляется работа по вовлечению учащихся в поисковую и исследовательскую деятельность. Классные коллективы не сдают творческие отчёты о проделанной работе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одились общешкольные линейки, на которых чествовали лучших спортсменов, победителей олимпиад, конкур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гражданско-патриотическому воспитанию уделяют все классные руководители. Успешно решается проблема воспитания любви к своей малой родине учителями начальных классов Левданской Л.Н., Хитруновой В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ониторинг гражданско-патриотического воспитания как системной формы образования  показал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РЕДНИЙ </w:t>
      </w:r>
      <w:r>
        <w:rPr>
          <w:bCs/>
        </w:rPr>
        <w:t xml:space="preserve">когнитивный (познавательный), </w:t>
      </w:r>
      <w:r>
        <w:rPr>
          <w:b/>
          <w:bCs/>
        </w:rPr>
        <w:t>который является</w:t>
      </w:r>
      <w:r>
        <w:rPr>
          <w:bCs/>
        </w:rPr>
        <w:t xml:space="preserve"> </w:t>
      </w:r>
      <w:r>
        <w:rPr>
          <w:b/>
          <w:bCs/>
        </w:rPr>
        <w:t xml:space="preserve"> определяющим, </w:t>
      </w:r>
      <w:r>
        <w:rPr>
          <w:bCs/>
        </w:rPr>
        <w:t xml:space="preserve">уровень </w:t>
      </w:r>
      <w:r>
        <w:rPr>
          <w:b/>
          <w:bCs/>
        </w:rPr>
        <w:t>развития патриотически ориентированных знаний, представлений, являющихся основой понимания патриотизма и целостного самоопределения личности, группы в качестве субъекта социально значимой деятельности, осуществляемой на благо Отечества. Уровень определялся по следующим критериям: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ние о «малой родине» (родной край: история, культура, традиции, достижения, проблемы и др.)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ния о своем Отечестве, его истории, культуре, этносе, героических свершениях, достижениях, проблемах и др.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онимание сущности и особенностей российского патриотизма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онимание роли, места и значения России в мировой цивилизации, самобытности и уникальности нашего общества и государства, имеющих свой путь в истории человечества;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СРЕДНИЙ мировоззренческо-ценностный уровень, который </w:t>
      </w:r>
      <w:r>
        <w:rPr>
          <w:b/>
          <w:bCs/>
        </w:rPr>
        <w:t>характеризует степень сформированности системы взглядов, убеждений, принципов, основанных на осознании важнейших проблем, ценностей, приоритетов, интересов общества и государства, позволяющих уяснить роль, место и значение личности, группы в развитии патриотизма, усилении его позитивного воздействия на все стороны жизни и деятельности. Критериями этого уровня являются: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осмысление Отечества как высшей социально значимой, духовно исторической и интегрированной ценности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осознание неразрывности с Отечеством, неразрывной сопричастности с тем, что его составляет (природа, история, язык, культура, национальная принадлежность, родословие, религия, территория, менталитет и др.)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гордость за принадлежность к истории, традициям, культуре, героическим свершениям и достижениям Отечества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оритетность ценностей и интересов Отечества перед индивидуальными, семейными, групповыми, корпоративными, национальными, политическими и др.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осмысление своей роли и места в жизни общества, государства и судьбе Отечества (социально-ценностное самоопределение)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убеждение в необходимости защиты национальных интересов России, возрождения ее силы и могущества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СРЕДНИЙ мотивационно-потребностный уровень, </w:t>
      </w:r>
      <w:r>
        <w:rPr>
          <w:b/>
          <w:bCs/>
        </w:rPr>
        <w:t>характеризующий  патриотическую направленность личности, группы, их ориентации, цели, установки, определяемые духовно-нравственными и социально-значимыми потребностями и интересами, высшими побуждениями и устремлениями, другими компонентами, формирующими целеполагание субъекта в качестве гражданина – патриота Отечества. Уровень исследовался по таким критериям, как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отребность в познании исторического прошлого и современного этапа развития Росси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явление устойчивого интереса к истории России, к проблемам и особенностям развития современного общества и государства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наличие патриотических идеалов, духовных, нравственных и культурных образцов как регуляторов жизнедеятельности личности, группы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итивное отношение и интерес к Вооруженным Силам, другим войскам, воинским формированиям и органам, желание выполнить гражданский и воинский долг по защите Отечества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явление смыслообразующих ценностных мотивов жизнедеятельности по созиданию и защите Отечества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наличие опыта патриотической мотивации в социально значимых видах деятельност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следование патриотическим принципам, проявление гражданской и патриотической позици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ВЫСОКИЙ деятельностно-поведенческий уровень </w:t>
      </w:r>
      <w:r>
        <w:rPr>
          <w:b/>
          <w:bCs/>
        </w:rPr>
        <w:t>определяющий готовность личности (группы) к полноценной самореализации в качестве гражданина – патриота Отечества в одной или нескольких сферах социально значимой деятельности, конкретные результаты, достигнутые в процессе ее осуществления (в целом, в определенный период времени и др.), основные качества, проявляемые на поведенческом уровне. Критерии уровн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готовность к непосредственному участию в созидательной деятельности на благо Отечества и его защиты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совокупность навыков, умений, качеств, необходимых для реализации функции защиты Отечества в одной из сфер жизни общества, государ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ая активность личности, группы в качестве субъекта патриотической 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самореализация в качестве субъекта патриотической деятельности в одной или нескольких сферах общественной и государственной жизн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реальный вклад в развитие и укрепление России в одной (нескольких) сферах социально значимой 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color w:val="000000"/>
        </w:rPr>
      </w:pPr>
      <w:r>
        <w:rPr>
          <w:b/>
          <w:bCs/>
        </w:rPr>
        <w:t xml:space="preserve">отстаивание и утверждение патриотизма как жизненно важного принц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 xml:space="preserve">2.Нравственно-эстетическое воспитание 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мочь уча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ра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венного отно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равственно-этическому воспитанию  проводилась согласно утвержденному план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едены классные часы, направленных на формирование устойчивой нравственной позиции учащихся, тематические мероприятия патриотической и нравственной направленности, участие в декаде, посвященной Великой  Победе, поздравление с Днем пожилых людей с Днём пожилого человека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школе проводится акция, посвященная Дню Матери. Необходимо отметить хорошую подготовку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го вечера для матерей «Восславим женщину, чье имя мать», праздника «Мир начинается с женщины» в начальной школе,  ответственные Хитрунова В.А., Левданская Л.Н. На высоком уровне  с использованием ИКТ, привлечением родителей проводились классные часы в 6-7 кл. Айдаровой Н.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час «Трагедия на ЧАЭС»  с просмотром документальной хроники был проведен для учащихся 8-9 классов, Лузгиным Н.Д.  Данное мероприятие оказало высокое нравственное воздействие на учащихся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в школе проводятся акции «Помоги пойти учиться», «Осенняя неделя добра», «Подари ребенку праздник», «Весенняя неделя добр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я «Дети мира против наркотиков», День рождения школы и др. Ребята охотно участвуют в акциях сами и привлекают своих родителей не оставляя их безучастными. В школе проводятся различные конкурсы творческой направ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ах  рисунков регулярно принимают участие учащиеся начальной школы.   Отмечается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кая активность учащихся 5-11 классов в творческих конкурсах. Особое внимание необходимо уделить литературным конкурс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аинтересованности учащихся в подобных мероприятиях средний, что позволяет судить о недостаточном хорошем уровне сформированности нравственных  и духовных качеств 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едостаточное внимание классных руководителей к изучению этики, культуре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изкая активность учащихся в творче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Классным руководителям активизировать творческ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учащихся, коррекции в связи с полученными результатами своей воспитательной деятельности в этом направлении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   </w:t>
      </w:r>
      <w:r>
        <w:rPr>
          <w:rFonts w:cs="Calibri"/>
          <w:i/>
          <w:sz w:val="28"/>
          <w:szCs w:val="28"/>
        </w:rPr>
        <w:t xml:space="preserve">                                  </w:t>
      </w:r>
      <w:r>
        <w:rPr>
          <w:i/>
          <w:color w:val="943634"/>
          <w:sz w:val="28"/>
          <w:szCs w:val="28"/>
          <w:u w:val="single"/>
        </w:rPr>
        <w:t>3.</w:t>
      </w:r>
      <w:r>
        <w:rPr>
          <w:b/>
          <w:color w:val="943634"/>
          <w:sz w:val="28"/>
          <w:szCs w:val="28"/>
          <w:u w:val="single"/>
        </w:rPr>
        <w:t>Учебно-познавательная деятельность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создать условия для продвижения учащихся в интеллекту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теллектуально-познавательной сферы учащихся показал таки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0710" cy="167576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говорит о том, что интеллектуально- познавательная деятельность является наиболее продуктивной.  Ребята с интересом и желанием участвовали в </w:t>
      </w:r>
      <w:r>
        <w:rPr>
          <w:rFonts w:cs="Times New Roman" w:ascii="Times New Roman" w:hAnsi="Times New Roman"/>
          <w:color w:val="000000"/>
          <w:sz w:val="24"/>
          <w:szCs w:val="24"/>
        </w:rPr>
        <w:t>«Книжкиной неде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месячнике  по профориентации, Конкурсе «Самый умный», Школьном  туре олимпиад, Конкурсе  реферативных исследовательских работ, Занимательно-развлекательной  игре «А знаешь ли ты?», Конкурсе «Ученик года»(Зайченко Ирина, Живоглядова настя),Конкурсе портфолио, Игре «Хочу всё знать!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4.Физкультурно – оздоровительное направление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 – оздоровительное направление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были определены основ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екции сельского фельдшера, классные часы, родительские собрания, внеклассные мероприятия, направленные на пропаганду здорового образа жизни: спортивные соревнования, работа спортивных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1268095" cy="1689735"/>
            <wp:effectExtent l="0" t="0" r="0" b="0"/>
            <wp:wrapTight wrapText="bothSides">
              <wp:wrapPolygon edited="0">
                <wp:start x="-322" y="0"/>
                <wp:lineTo x="-322" y="21428"/>
                <wp:lineTo x="21736" y="21428"/>
                <wp:lineTo x="21736" y="0"/>
                <wp:lineTo x="-322" y="0"/>
              </wp:wrapPolygon>
            </wp:wrapTight>
            <wp:docPr id="2" name="Фото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ото0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1-2012уч. года в школе работали спортивная секции  по волейболу, баскетболу. На переменах ребята играют в шахматы, шашки. Работает кружок «Подвижные игры» Школьники приняли участие во всех районных соревнованиях. Охват спортивными кружками и секциями составил 82 % учащихся.Остается проблемой подвоз учащихся из д. НОВО- ПЕТРОВКА на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м физической культуры Живоглядовым Ю.В. систематически проводились  спортивные соревнования в рамках спартакиады школьников, проведены тематические часы, посвященные Олимпийскому движению.  Результаты работы можно выразить в таблиц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21"/>
        <w:gridCol w:w="347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российская акция «Кросс нац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ичное призовое (ТУНИК К.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ая акция «Лыжня Росс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изовых места (ТУНИК К.-3м, Туник Д.-3 м, УСТИНОВА В- 3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 СПОРТИВНАЯ ЛИГ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йонные ШСЛ по легкой атле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ИК К.- 1 место.УСТИНОВА в-3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йонные ШСЛ по волейбол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йонные ШСЛ по баскетбол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йонные ШСЛ по шашк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йонные ШСЛ по шахма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йонные ШСЛ по настольному теннис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ШКОЛЬНЫЕ СОРЕВНОВА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(1- 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( 2 – 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5 – 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5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(1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5-9кл.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ки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Е ВЗРОСЛ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ие школьник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«Памяти Рылова» по волейбол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2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Новогодней ёл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 2 мест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« Памяти Костоусто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555</wp:posOffset>
            </wp:positionH>
            <wp:positionV relativeFrom="paragraph">
              <wp:posOffset>3810</wp:posOffset>
            </wp:positionV>
            <wp:extent cx="1473200" cy="1104900"/>
            <wp:effectExtent l="0" t="0" r="0" b="0"/>
            <wp:wrapTight wrapText="bothSides">
              <wp:wrapPolygon edited="0">
                <wp:start x="-276" y="0"/>
                <wp:lineTo x="-276" y="21223"/>
                <wp:lineTo x="21503" y="21223"/>
                <wp:lineTo x="21503" y="0"/>
                <wp:lineTo x="-276" y="0"/>
              </wp:wrapPolygon>
            </wp:wrapTight>
            <wp:docPr id="3" name="S103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0342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тематической недели «В здоровом теле – здоровый дух», акции «Спорт против наркотиков», «Школа-территория свободная от табака» классными руководителями проведены тематические классные часы,  беседы  по пропаганде здорового образа жизни учащихся.Команда школы участвовала в районном смотре- конкурсе «В здоровом теле, здоровый дух», где получила грамоту за лучшее исполнение танца ( танцевальная группа «РИТМ») и выразительное чтение (Туник Д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7605</wp:posOffset>
            </wp:positionH>
            <wp:positionV relativeFrom="paragraph">
              <wp:posOffset>369570</wp:posOffset>
            </wp:positionV>
            <wp:extent cx="1677670" cy="1250315"/>
            <wp:effectExtent l="0" t="0" r="0" b="0"/>
            <wp:wrapTight wrapText="bothSides">
              <wp:wrapPolygon edited="0">
                <wp:start x="-242" y="0"/>
                <wp:lineTo x="-242" y="21390"/>
                <wp:lineTo x="21580" y="21390"/>
                <wp:lineTo x="21580" y="0"/>
                <wp:lineTo x="-24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ую четверть проводится день Здоровья, рамках которого проводятся игры на свежем воздухе, в различных формах ведется разговор о здоровье и о том как его сохранить. С энтузиазмом ребята участвуют в походах, кострах «Здравствуй, лето!» и «Здравствуй, осень!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 не все ответственные учащиеся, классные руководители, относятся добросовестно к проведению оздоровительных мероприятий. Некоторые считают эту работу бесполезной, т.к. не находят отклика среди родителей(курящих и употребляющих спиртные напи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 этом учебном году внести в план внутришкольного контроля проверку проведения оздоровитель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табильные результаты спортив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Учащиеся школы принимают участие во всех районных мероприятиях данного на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ривлечение родителей к совмест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решения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хват 100%  занятостью спортом учащихся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лечение родителей к участию в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истематический контроль выполнения программы «Здоровье» всеми членами педагогического и ученического коллективов со стороны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Профилактика правонарушений и безнадзор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лись спис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оевременно ставились такие дети на внутришкольн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ь обследование  жилищно-бытовых условий учащихся, находящихся в социально-опасном положении 1 раз в месяц, составлялись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контроль   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- профилактическая работа с несовершеннолетними проводилась администрацией школы  с привлечение представителей правоохранительных органной при необходимости. Поэтому план по  профилактике правонарушений реализован не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и руководителями проводится  работа в этом направлении  с учащимися и их родителями -  классные часы, беседы по профилактике правонарушений, по выполнению Закона Краснодарского края от 21 июля 2008 года № 1539 «О мерах профилактики безнадзорности и правонарушений», употребления П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йдовых мероприятиях по реализации Закона Краснодарского края от 21 июля 2008 года № 1539 «О мерах профилактики безнадзорности и правонарушений», ежемесячно принимают участие классные руководители из числа проживающих в деревне. В ходе профилактических рейдов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, 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Родительских прав за учебный год никто не лишен. По данным социального педагога, социальный портрет школы выглядит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75"/>
        <w:gridCol w:w="3186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сравнения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х на учете в КД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х на внутришкольном учёт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добавились снятые с учёта в КДН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трудной жизненной ситу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многодетных сем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малообеспеченных сем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неполных сем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под опек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738505</wp:posOffset>
            </wp:positionV>
            <wp:extent cx="1518285" cy="1141095"/>
            <wp:effectExtent l="0" t="0" r="0" b="0"/>
            <wp:wrapTight wrapText="bothSides">
              <wp:wrapPolygon edited="0">
                <wp:start x="-268" y="0"/>
                <wp:lineTo x="-268" y="21268"/>
                <wp:lineTo x="21676" y="21268"/>
                <wp:lineTo x="21676" y="0"/>
                <wp:lineTo x="-26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  не только добросовестно выполняли  обязанности классного руководителя, но и активно взаимодействовали с администрацией школы по профилактике правонарушений, работе с «трудными детьми», семьями, находящиеся в социально-опасном положении классные руководители: Свидрицкая О.Ю, Лузгин Н.Д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Неплохие результаты в профилактической работе приносит волонтерская, тимуровская работы, походы выходного дня, реализация школьных и классных проектов.В школе запущены и работают проекты « Отряд помощи»- основная цель- помощь престарелым людям, «Вместе мы сила- 3»- проект строительства спортплощадки.Активно участвуют в работе ребята 8 кл(кл.рук.Свидрицкая О.Ю.), 9 кл.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.рук. Лузгин Н.Д.), 10 кл. (кл.рук. Живоглядов Ю.В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Работе с трудными подростками в школе уделяется достойное вниман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Улучшилась выявление детей «группы риска» и своевременное оформление их в специальные государственные учреждения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нижается ответственность родителей за воспитание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изкий уровень образования родителей, материальные трудности в семь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Полное выполнение совместного плана работы всех служб школы, ОВД и его реализация.        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Классным руководителям усилить контроль  за  учащимися, склонных к правонарушениям, за семьями находящимися в слож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u w:val="single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, т.е. педагогическое просвещение родителей. Кроме того школой оказывается помощь учащимся в трудоустройстве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емей 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обеспеченные-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 с 2 работающими родителями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с одним работающим родителем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, где оба родителя не работают-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с опекаемыми детьми-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проводятся общешкольные тематические родительские собрания. Анализ посещаемости родителями школьных собраний показал, что посещаемость классных собраний в 8 кл. Свидрицкая О.Ю, низкая.  Это свидетельствует о недостаточном взаимодействии классного руководителя с родителями. На высоком организационном уровне проводятся родительские собрания в 5 кл. Гнетова О.В,  6-7 кл. АйдароваН.Е.. Наблюдается небольшой рост посещаемости общешкольных родительских собраний, что показывает повышение заинтересованности родителей в общих проблема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725</wp:posOffset>
            </wp:positionH>
            <wp:positionV relativeFrom="paragraph">
              <wp:posOffset>1270</wp:posOffset>
            </wp:positionV>
            <wp:extent cx="1447800" cy="1082675"/>
            <wp:effectExtent l="0" t="0" r="0" b="0"/>
            <wp:wrapTight wrapText="bothSides">
              <wp:wrapPolygon edited="0">
                <wp:start x="-280" y="0"/>
                <wp:lineTo x="-280" y="21280"/>
                <wp:lineTo x="21605" y="21280"/>
                <wp:lineTo x="21605" y="0"/>
                <wp:lineTo x="-28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были организованы и проведены внеклассные мероприятия с привлечением родителей:  «День пожилого человека», «День матери», 8 марта, «Праздник урожая», новогодние праздники . Классные руководители тесно взаимодействуют с членами родительских комитетов. Родители оказывают материальную помощь в ремонте кабинетов.  В начальных классах родители оказывают помощь в организации  классных мероприятий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родителями классные руководители стараются использовать новые формы. Так Свидрицкая О.Ю( 8 кл.) провела круглый стол на тему «Подростковый возраст: как помочь детям», Айдарова Н.Е.совместную гостиную « Роль матери в воспитании подростков». Так как количество детей в классах небольшое, классные руководители работают с каждой семьёй индивидуа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 Повысился уровень взаимодействия школы с родителями. 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сился  уровень посещаемости общешкольных родительских собр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блемное п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або привлекаются родители к участию во внеурочной де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работы родительского всеоб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Классным руководителям активнее привлекать родителей к участию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 Уделять больше внимания организации и проведению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В 2012-2013учебном году соц. педагогу особое внимание уделить работе родительского всеобуч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7.Развитие  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-2012 учебном году педагогический коллектив школы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и была спланирована деятельность на год, проведено 12 заседаний УЧЕНИЧЕСКОГО СОВЕТА по вопросам организации и проведения общешкольных мероприятий (26 мероприятий под руководством старших), анализ проведенных дел, отчеты  о работе 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адиции, в сентябре 2012 года было проведено собрание школьников. Президентом ученического самоуправления большинством голосов была избрана Живоглядова Настя ученица 10 класса.. Активно принимали участие в жизни школы  Лемкина Ж., Желудко Л, Устинова Т, Деева И, Устинова В. Ученическое самоуправление  активно участвовало в организации и проведении всех общешкольных  мероприятий, принимало участие в районных мероприятиях и краевых акциях, заним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лонтерской и тимуровской работой, проводит походы выходного дня,участвует в  реализации школьных и классных проектов. В школе запущены и работают проекты « Отряд помощи»- основная цель- помощь престарелым людям, «Вместе мы сила- 3»- проект строительства спортплощадки.Активно участвуют в работе ребята 8 кл(кл.рук.Свидрицкая О.Ю.), 9 кл.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.рук. Лузгин Н.Д.), 10 кл. (кл.рук. Живоглядов Ю.В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030</wp:posOffset>
            </wp:positionH>
            <wp:positionV relativeFrom="paragraph">
              <wp:posOffset>1753235</wp:posOffset>
            </wp:positionV>
            <wp:extent cx="1553845" cy="1163320"/>
            <wp:effectExtent l="0" t="0" r="0" b="0"/>
            <wp:wrapTight wrapText="bothSides">
              <wp:wrapPolygon edited="0">
                <wp:start x="-262" y="0"/>
                <wp:lineTo x="-262" y="21221"/>
                <wp:lineTo x="21710" y="21221"/>
                <wp:lineTo x="21710" y="0"/>
                <wp:lineTo x="-26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 Работу школьного ученического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-2540</wp:posOffset>
            </wp:positionV>
            <wp:extent cx="1655445" cy="1243330"/>
            <wp:effectExtent l="0" t="0" r="0" b="0"/>
            <wp:wrapTight wrapText="bothSides">
              <wp:wrapPolygon edited="0">
                <wp:start x="-246" y="0"/>
                <wp:lineTo x="-246" y="21176"/>
                <wp:lineTo x="21623" y="21176"/>
                <wp:lineTo x="21623" y="0"/>
                <wp:lineTo x="-246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за истекший год можно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блемное поле: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ыпуск газеты школь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ученического самоуправления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Необходимо активизировать работу всех отделов,  особенно пресс- центра   через более тесное сотрудничество с библиотекой  классны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Уделить больше внимания работе  по профилактике правонарушений и безнадзор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8. Методическая работа 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онно основную воспитательную работу в школе ведут классные руководители. Педагогические кадры являются генератором и организатором идей общешкольного коллектива. В педагогическом коллективе школы установлены отношения требовательности и доброжелательности, бережное отношение к индивидуальности, толерантность. Этот стиль непосредственно передается и детскому коллект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всего работало всего: 7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педагоги школы имеют планы воспитательной работы, которые соответствуют требованиям и целевым установкам школы. Основной контингент классных руководителей применяет творческий подход к планированию воспитательной работы, что способствует достижению результативности воспитания в их класс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формой работы классных руководителей остается классных час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; участвуют в рейдах по реализации Закона Краснодарского края от 21 июля 2008 года № 1539 «О мерах профилактики безнадзорности и правонарушен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адиционных школьных мероприятиях принимали участие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зывают тревогу учащиеся 8, дети активные, но не всегда их активность направлена в нужное русло. 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  в 6- 7кл, 9 кл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лассные руководители взаимодействуют с родителями. Наиболее активно привлекают родителей к совместной деятельности Левданская Л.Н.,Айдарова Н.Е. Гнетова О.В.    Классные руководители  Свидрицкая О.Ю., Лузгин Н.Д.осуществляли воспитательную деятельность в тесном сотрудничестве с соц. педагогом, зам. директором по ВР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добросовестно выполняли свои обязанности, вовремя сдавали документацию,  активно вместе с детьми принимали участие во всех школьных делах следующие классные руководители:  Хитрунова В.А., Живоглядов Ю.В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168275</wp:posOffset>
            </wp:positionV>
            <wp:extent cx="1758315" cy="1316355"/>
            <wp:effectExtent l="0" t="0" r="0" b="0"/>
            <wp:wrapTight wrapText="bothSides">
              <wp:wrapPolygon edited="0">
                <wp:start x="-230" y="0"/>
                <wp:lineTo x="-230" y="21254"/>
                <wp:lineTo x="21528" y="21254"/>
                <wp:lineTo x="21528" y="0"/>
                <wp:lineTo x="-230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м полугодии в школе состоялся школьный этап конкурса «Сердце отдаю детям», в котором победу одержа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рицкая О.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представляла школу на районн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ась по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е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е само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кл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та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>
          <w:trHeight w:val="512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Мероприятие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</w:t>
            </w:r>
          </w:p>
        </w:tc>
      </w:tr>
      <w:tr>
        <w:trPr>
          <w:trHeight w:val="512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 зам.директоров по ВР по теме: «Модерация здоровья как форма обобщения и совершенствования здоровьесберегающего образования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color w:val="000000"/>
                <w:spacing w:val="-4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color w:val="000000"/>
                <w:spacing w:val="-4"/>
                <w:sz w:val="20"/>
                <w:szCs w:val="20"/>
              </w:rPr>
              <w:t xml:space="preserve">Заседание МО. </w:t>
            </w:r>
            <w:r>
              <w:rPr>
                <w:rStyle w:val="Style171"/>
                <w:rFonts w:eastAsia="Times New Roman"/>
                <w:b/>
                <w:color w:val="000000"/>
                <w:spacing w:val="-4"/>
                <w:sz w:val="20"/>
                <w:szCs w:val="20"/>
              </w:rPr>
              <w:t>Анализ итогов работы МО классных руководителей за 2010 – 2011 учебный год. Обсуждение и утверждение плана работы на 2011-2012 учебный год. Знакомство с организационной и нормативной документацией классного руковод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-изучение краевых, районных правовых и нормативных актов по вопросам воспита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- подготовка проектов распоряжений и приказов по школе по вопросам воспитания, дополнительного образовани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Style w:val="Style171"/>
                <w:b/>
                <w:color w:val="000000"/>
                <w:spacing w:val="-4"/>
                <w:sz w:val="20"/>
                <w:szCs w:val="20"/>
              </w:rPr>
              <w:t xml:space="preserve">Знание кл.руководителя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краевых, районных правовых и нормативных актов по вопросам воспитания детей;</w:t>
            </w:r>
          </w:p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color w:val="000000"/>
                <w:spacing w:val="-4"/>
                <w:sz w:val="20"/>
                <w:szCs w:val="20"/>
              </w:rPr>
              <w:t xml:space="preserve">Согласованность действий администрации и классных руководи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о вопросам воспитания, дополнительного образования обучающихся.</w:t>
            </w:r>
          </w:p>
        </w:tc>
      </w:tr>
      <w:tr>
        <w:trPr>
          <w:trHeight w:val="506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color w:val="000000"/>
                <w:spacing w:val="-4"/>
                <w:sz w:val="20"/>
                <w:szCs w:val="20"/>
              </w:rPr>
              <w:t xml:space="preserve">Обучающий </w:t>
            </w:r>
            <w:r>
              <w:rPr>
                <w:rStyle w:val="Style171"/>
                <w:rFonts w:eastAsia="Times New Roman"/>
                <w:color w:val="000000"/>
                <w:spacing w:val="-6"/>
                <w:sz w:val="20"/>
                <w:szCs w:val="20"/>
              </w:rPr>
              <w:t>семинар «</w:t>
            </w:r>
            <w:r>
              <w:rPr>
                <w:rStyle w:val="Style171"/>
                <w:rFonts w:eastAsia="Times New Roman"/>
                <w:b/>
                <w:color w:val="000000"/>
                <w:spacing w:val="-6"/>
                <w:sz w:val="20"/>
                <w:szCs w:val="20"/>
              </w:rPr>
              <w:t>Способы выявления и оказания помощи детям-жертвам насилия и жестокого обращения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color w:val="000000"/>
                <w:spacing w:val="-4"/>
                <w:sz w:val="20"/>
                <w:szCs w:val="20"/>
              </w:rPr>
            </w:pPr>
            <w:r>
              <w:rPr>
                <w:rStyle w:val="Style171"/>
                <w:b/>
                <w:color w:val="000000"/>
                <w:spacing w:val="-4"/>
                <w:sz w:val="20"/>
                <w:szCs w:val="20"/>
              </w:rPr>
              <w:t>Памятки для родителей</w:t>
            </w:r>
          </w:p>
        </w:tc>
      </w:tr>
      <w:tr>
        <w:trPr>
          <w:trHeight w:val="271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sz w:val="20"/>
                <w:szCs w:val="20"/>
              </w:rPr>
              <w:t>Заседание МО</w:t>
            </w: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>: Основы ученического самоуправления: принципы, цели и функции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Активизация классного и школьного самоуправления</w:t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sz w:val="20"/>
                <w:szCs w:val="20"/>
              </w:rPr>
              <w:t xml:space="preserve">МО </w:t>
            </w: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>зам.директоров по ВР о теме: «Мониторинг нравствственно-патриотического воспитания как системной формы образования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Результаты мониторинга в разделе гражданско- патриотическое направление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sz w:val="20"/>
                <w:szCs w:val="20"/>
              </w:rPr>
              <w:t>Заседание МО</w:t>
            </w: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>. Диагностика в интересах обучения и воспитания (практикум)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Набор диагностического инструментария( в системе)</w:t>
            </w:r>
          </w:p>
        </w:tc>
      </w:tr>
      <w:tr>
        <w:trPr>
          <w:trHeight w:val="488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sz w:val="20"/>
                <w:szCs w:val="20"/>
              </w:rPr>
              <w:t>Районный фестиваль</w:t>
            </w: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 xml:space="preserve"> «Сердце отдаю детям»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Участие Свидрицкая О.Ю.</w:t>
            </w:r>
          </w:p>
        </w:tc>
      </w:tr>
      <w:tr>
        <w:trPr>
          <w:trHeight w:val="423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>Работа с методической литературой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Повышение профессионального уровня кл.руководителей.</w:t>
            </w:r>
          </w:p>
        </w:tc>
      </w:tr>
      <w:tr>
        <w:trPr>
          <w:trHeight w:val="643" w:hRule="atLeast"/>
        </w:trPr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rFonts w:eastAsia="Times New Roman"/>
                <w:sz w:val="20"/>
                <w:szCs w:val="20"/>
              </w:rPr>
            </w:pPr>
            <w:r>
              <w:rPr>
                <w:rStyle w:val="Style171"/>
                <w:rFonts w:eastAsia="Times New Roman"/>
                <w:sz w:val="20"/>
                <w:szCs w:val="20"/>
              </w:rPr>
              <w:t>Заседание МО</w:t>
            </w:r>
            <w:r>
              <w:rPr>
                <w:rStyle w:val="Style171"/>
                <w:rFonts w:eastAsia="Times New Roman"/>
                <w:b/>
                <w:sz w:val="20"/>
                <w:szCs w:val="20"/>
              </w:rPr>
              <w:t>. Формы и приоритетные направления воспитательной работы. Отчет классных руководителей о работе за 2011-2012 учебный год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Style w:val="Style171"/>
                <w:sz w:val="20"/>
                <w:szCs w:val="20"/>
              </w:rPr>
            </w:pPr>
            <w:r>
              <w:rPr>
                <w:rStyle w:val="Style171"/>
                <w:b/>
                <w:sz w:val="20"/>
                <w:szCs w:val="20"/>
              </w:rPr>
              <w:t>Отчёт-анализ работы за прошедший год, определение приоритетных направлений на след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Style w:val="Style171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целом работу классных руководителей можно считать  удовлетвори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 все классные руководители активно принимают участие в воспитательной работе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Недостаточно обобщен опыт передовых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воевременная сдача отчет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 Активнее привлекать классных руководителей к подготовке и проведения открытых воспитательных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ровести мероприятия по обмену опыта передовы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158115</wp:posOffset>
            </wp:positionV>
            <wp:extent cx="1559560" cy="1170305"/>
            <wp:effectExtent l="0" t="0" r="0" b="0"/>
            <wp:wrapTight wrapText="bothSides">
              <wp:wrapPolygon edited="0">
                <wp:start x="-260" y="0"/>
                <wp:lineTo x="-260" y="21092"/>
                <wp:lineTo x="21629" y="21092"/>
                <wp:lineTo x="21629" y="0"/>
                <wp:lineTo x="-260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9.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0065</wp:posOffset>
            </wp:positionH>
            <wp:positionV relativeFrom="paragraph">
              <wp:posOffset>663575</wp:posOffset>
            </wp:positionV>
            <wp:extent cx="1509395" cy="1162685"/>
            <wp:effectExtent l="0" t="0" r="0" b="0"/>
            <wp:wrapTight wrapText="bothSides">
              <wp:wrapPolygon edited="0">
                <wp:start x="-270" y="0"/>
                <wp:lineTo x="-270" y="21230"/>
                <wp:lineTo x="21531" y="21230"/>
                <wp:lineTo x="21531" y="0"/>
                <wp:lineTo x="-270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2012  году  системой дополнительного образования                            охвачено 92,5% обучающихся школы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ужки,клубы, секции на базе школы)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ичество обучающихся в системе дополнительного образования: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4"/>
        <w:gridCol w:w="2819"/>
        <w:gridCol w:w="2465"/>
      </w:tblGrid>
      <w:tr>
        <w:trPr>
          <w:trHeight w:val="7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е кол-во</w:t>
            </w:r>
          </w:p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обучающихся,</w:t>
            </w:r>
          </w:p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ых в системе Д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% занятых</w:t>
            </w:r>
          </w:p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системе ДО</w:t>
            </w:r>
          </w:p>
        </w:tc>
      </w:tr>
      <w:tr>
        <w:trPr>
          <w:trHeight w:val="5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5 %</w:t>
            </w:r>
          </w:p>
        </w:tc>
      </w:tr>
    </w:tbl>
    <w:p>
      <w:pPr>
        <w:pStyle w:val="2"/>
        <w:spacing w:lineRule="auto" w:line="360"/>
        <w:jc w:val="center"/>
        <w:rPr/>
      </w:pPr>
      <w:r>
        <w:rPr/>
        <w:t>Дополнительное образование в школе представлено в таблице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89"/>
        <w:gridCol w:w="990"/>
        <w:gridCol w:w="3536"/>
      </w:tblGrid>
      <w:tr>
        <w:trPr>
          <w:trHeight w:val="6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Наименование</w:t>
            </w:r>
          </w:p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Руковод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Кол-во учащ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Результат работы</w:t>
            </w:r>
          </w:p>
        </w:tc>
      </w:tr>
      <w:tr>
        <w:trPr>
          <w:trHeight w:val="9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 xml:space="preserve">1. </w:t>
            </w:r>
            <w:r>
              <w:rPr>
                <w:bCs w:val="false"/>
                <w:sz w:val="24"/>
                <w:u w:val="none"/>
                <w:lang w:eastAsia="en-US"/>
              </w:rPr>
              <w:t>«Мой помощник – компьютер»</w:t>
            </w:r>
            <w:r>
              <w:rPr>
                <w:b w:val="false"/>
                <w:bCs w:val="false"/>
                <w:sz w:val="24"/>
                <w:u w:val="none"/>
                <w:lang w:eastAsia="en-US"/>
              </w:rPr>
              <w:t xml:space="preserve"> 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Левданский С.Н.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Оформление школьных мероприятий</w:t>
            </w:r>
          </w:p>
        </w:tc>
      </w:tr>
      <w:tr>
        <w:trPr>
          <w:trHeight w:val="17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2.</w:t>
            </w:r>
            <w:r>
              <w:rPr>
                <w:sz w:val="24"/>
                <w:u w:val="none"/>
                <w:lang w:eastAsia="en-US"/>
              </w:rPr>
              <w:t>«Модуль идей»</w:t>
            </w:r>
            <w:r>
              <w:rPr>
                <w:b w:val="false"/>
                <w:bCs w:val="false"/>
                <w:sz w:val="24"/>
                <w:u w:val="none"/>
                <w:lang w:eastAsia="en-US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Свидрицкая О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Организация выставки в школе; участие в выставке в музее; изготовление подарков и сувениров к мероприятиям; изготовление костюмов</w:t>
            </w:r>
          </w:p>
        </w:tc>
      </w:tr>
      <w:tr>
        <w:trPr>
          <w:trHeight w:val="9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3. Подвижные иг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Живоглядов Ю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 xml:space="preserve">Участие в школьных, районных и краевых соревнованиях </w:t>
            </w:r>
          </w:p>
        </w:tc>
      </w:tr>
      <w:tr>
        <w:trPr>
          <w:trHeight w:val="6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u w:val="none"/>
                <w:lang w:eastAsia="en-US"/>
              </w:rPr>
            </w:pPr>
            <w:r>
              <w:rPr>
                <w:bCs w:val="false"/>
                <w:sz w:val="24"/>
                <w:u w:val="none"/>
                <w:lang w:eastAsia="en-US"/>
              </w:rPr>
              <w:t>4. ФОТО+ ВИДИО</w:t>
            </w:r>
          </w:p>
          <w:p>
            <w:pPr>
              <w:pStyle w:val="Subtitle"/>
              <w:spacing w:lineRule="auto" w:line="276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Игнатюк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Участие в районном конкурсе «Это кино», посвященном творчеству Трегубовича,видио и фото съемка школьных мероприятий, составление школьной видиолетописи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Создание фильма для краевого конкурса «Подарок ветерану»</w:t>
            </w:r>
          </w:p>
        </w:tc>
      </w:tr>
      <w:tr>
        <w:trPr>
          <w:trHeight w:val="6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5. Народные художественные промыс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Лузгин Н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Организация выставки</w:t>
            </w:r>
          </w:p>
        </w:tc>
      </w:tr>
      <w:tr>
        <w:trPr>
          <w:trHeight w:val="7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6. Спортивная се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Живоглядов Ю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Участие в районных и школьных соревнованиях</w:t>
            </w:r>
          </w:p>
        </w:tc>
      </w:tr>
      <w:tr>
        <w:trPr>
          <w:trHeight w:val="12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  <w:t>7.Студия танца «РИТМ» (на общественных началах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Живоглядова А.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u w:val="none"/>
                <w:lang w:eastAsia="en-US"/>
              </w:rPr>
              <w:t>Участие в школьных мероприятиях, районном смотре «В здоровом теле, здоровый дух», краевом конкурсе «Подарок ветерану»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2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зультаты мониторинга системы ДО показали, что кроме имеющихся существует высокий процент желающих заняться танцами, пением, театральным искусством, моделированием, робототехни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Увеличение занятости детей во внеурочн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ост мастерства, творческой активности   учащих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лое количество  часов,  на внеурочную занят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индивидуальных программ по осуществлению развития особо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хватка квалифицированных кадров для расширения и увеличения числа объединений художественно- эстетического на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решения пробл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изировать участие детей в конкурсах, фестивал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ить сеть дополнительного образования за счет включения объединений художественно- эстетического  на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иск и привлечение специалистов за счет родительской пла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Организация летнего труда и отдыха учащих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632423"/>
          <w:sz w:val="20"/>
          <w:szCs w:val="20"/>
          <w:u w:val="single"/>
          <w:lang w:eastAsia="ru-RU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02"/>
        <w:gridCol w:w="1313"/>
        <w:gridCol w:w="2126"/>
        <w:gridCol w:w="2268"/>
        <w:gridCol w:w="1251"/>
      </w:tblGrid>
      <w:tr>
        <w:trPr>
          <w:trHeight w:val="418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6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дети, находящиеся в трудной жизненой ситуации или социально опасном положен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: а) дети, состоя-щие на учете в КДН и ЗП, ПДН ОВД, внутришкольном учете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дети из мало-обеспе-ченных и много-детных семей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в загородных лагерях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бригада по ремонту школ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с дневным пребыванием детей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Вместе мы сила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е встречи по футболу и волейболу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городкам и лапт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ская рабо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концерты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Дети имеют возможность оздоровиться в школе, в загородном лаге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Трудные подростки трудоустраиваются, имеют возможность заработать и не остаются безнадзорны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оизводственная бригада, состоящая из учащихся  10-х классов, выполняет большой объем работ по подготовке здания школы к новому учебному году и благоустройству территории школ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Нежелание некоторых  подростков  трудоустраивать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можные пути решения проблем:</w:t>
      </w:r>
    </w:p>
    <w:p>
      <w:pPr>
        <w:pStyle w:val="Style22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 трудными подростками по привлечению их к организованному летнему отдыху, к участию в трудовых бриг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анализа воспитательной работы, необходимо отметить, что в целом поставленные задачи воспитательной работы в 2011-2012  учебном году можно считать решенными, цель достигнута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оспитательных мероприятий в школе осуществлялась исходя из интересов, интеллектуальных и физических возможностей учащихся, что обеспечивает  реализацию личностно-ориентированного подхода при одновременном обеспечении массовости мероприятий;</w:t>
      </w:r>
    </w:p>
    <w:p>
      <w:pPr>
        <w:pStyle w:val="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тельной работы позволяли учащимся ярко и неординарно проявлять свои творческие способности; </w:t>
      </w:r>
    </w:p>
    <w:p>
      <w:pPr>
        <w:pStyle w:val="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тех проблем, которые выделились в процессе работы, можно сформулировать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удущий учебный г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ширение общего и художественного кругозора учащихся общей и специальной культуре, обогащение эстетических чув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лассные руководители начали работать над созданием «Портфолио учащегося». Это процесс длительный, трудоемкий, но многие классные руководители с достаточно высокой долей успеха проделали эту работу. Пока это чаще всего «Портфолио достижений», но  есть достаточный «задел» для создания портфолио личностного роста. В следующем учебном году планирую провести  семинар для классных руководителей по вопросу ведения этого документа и  разработать положение с общими  критер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ведя стимулирующие выплаты учителям, мы добились некоторых положительных сдвигов в вопросе приобщения учащихся к культурным ценностям. Радостно отметить, что в этом году был проведен   выезд в «Роев ручей». Очень неэффективно используются возможности посещения музея г. Боготола  для развития познавательного интереса учащихся  В следующем учебном году необходимо наиболее полно использовать имеющийся   потенциал, чаще вывозить учащихся на обучающие и развивающие экскурсии, посещать театры. В связи с этим следует основательно пересмотреть учебные программы, составленные предметниками и планы воспитательной работы классных руководителей с целью введения в учебный процесс и внеурочную работу новых, эффективных форм обучения и воспитания, таких, например, как «музейный ур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этом году в связи с требованиями ФГОС и с  получением дополнительного финансирования во всех классах начальной школы удалось открыть кружки с целью дополнительного развития и образования. Ведущие учителя имеют соответствующие программы, которые были реализованы в течение года. В следующем году необходимо продумать форму отчета педагогов ДО о работе с детьми, которая наглядно подтверждала бы получение дополнительных умений и навыков их воспита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ного лет плодотворно ведет спортивную работу с учащим Живоглядов Ю.В. Школьные спортивные команды, возглавляемые нашим учителем физкультуры,   заняли в этом году множество призовых мест (лыжные гонки, футбол, легкоатлетический кросс, …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Хотелось бы, чтобы в следующем учебном году появилась возможность расширить  новыми, интересными   объединениями различных направл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 этом  году  предстоит большая работа по подготовке к юбилею школы. Есть надежда, что все классы примут участие в этом  общешкольном мероприятии под руководством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новых Стандартах образования  огромное внимание уделяется вопросу духовного и нравственного воспитания детей.   Наши педагоги обязаны заниматься только нравственным воспитанием (в любом из направлений деятельности), классные руководители обязаны создать для своего класса отдельную программу духовно-нравственного воспитания, так как это основа, без которой невозможно построение гармонично развитого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правляющий совет школы, в состав которого входит 9 человек, создан из числа учащихся, педагогических работников, родителей, учащихся, представителей местного сообщества. Избирается один раз в три года. Члены УС выполняют свои обязанности на общественных началах. Решения, принятые УС в пределах его полномочий, являются обязательными для все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Здание типовое, рассчитано на 108 обучающихся. Число учебных кабинетов - 10, кабинеты оснащены ТСО, картинной и предметной наглядностью и различными дидактическими материалами, имеется   мастерская, спортивный з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 2011 – 2012 учебном году в школу поэтапно поступало новое современное оборудование: интерактивные доски, ноутбуки и стационарные проекторы, мультимедийные проекторы. Кроме того, для обучения по новым федеральным  образовательным стандартам начального общего образования ноутбуком обеспечен учитель 1 клас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териально-техническое обеспечение воспитательного процесса соответствует современным требованиям, что позволяет в полной мере проводить  воспитательные мероприятия, а также реализовывать разнообразные образовательные программы (урочные и внеурочные), вести проект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летний период 2012года запланирован текущий ремонт помещений: косметический ремонт кабинетов и ремонт системы канализации и водоснаб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single"/>
        <w:b/>
        <w:rFonts w:ascii="Times New Roman" w:hAnsi="Times New Roman" w:cs="Times New Roman"/>
        <w:color w:val="8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0"/>
    <w:lvlOverride w:ilvl="0">
      <w:startOverride w:val="5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4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004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color w:val="800000"/>
      <w:sz w:val="24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71">
    <w:name w:val="style17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9:00Z</dcterms:created>
  <dc:creator>Лена</dc:creator>
  <dc:description/>
  <cp:keywords/>
  <dc:language>en-US</dc:language>
  <cp:lastModifiedBy>ЛСН</cp:lastModifiedBy>
  <cp:lastPrinted>2012-11-02T09:31:00Z</cp:lastPrinted>
  <dcterms:modified xsi:type="dcterms:W3CDTF">2012-11-20T06:16:00Z</dcterms:modified>
  <cp:revision>17</cp:revision>
  <dc:subject/>
  <dc:title/>
</cp:coreProperties>
</file>